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  <w:lang w:val="ru-RU"/>
              </w:rPr>
              <w:t>Розроблення автоматизованого стенду для дослідження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lang w:val="ru-RU"/>
              </w:rPr>
              <w:t xml:space="preserve"> вібростійкості електрообладнання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velopment of an automated stand for vibration resistance of electrical equipment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2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681.5</w:t>
            </w:r>
          </w:p>
        </w:tc>
      </w:tr>
    </w:tbl>
    <w:p>
      <w:pPr>
        <w:pStyle w:val="21"/>
        <w:spacing w:before="0" w:after="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втор диплом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  <w:t>Колодій Віталій Олег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Kolodiy Vitaly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vkiv</w:t>
            </w:r>
            <w:r>
              <w:rPr>
                <w:rFonts w:cs="Times New Roman" w:ascii="Times New Roman" w:hAnsi="Times New Roman"/>
                <w:i/>
              </w:rPr>
              <w:t xml:space="preserve">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икитишин Андрій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ykytyshyn Andriy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ія, автоматизована система управління, </w:t>
            </w:r>
            <w:r>
              <w:rPr>
                <w:rFonts w:cs="Times New Roman" w:ascii="Times New Roman" w:hAnsi="Times New Roman"/>
                <w:bCs/>
              </w:rPr>
              <w:t>електроустановка</w:t>
            </w:r>
            <w:r>
              <w:rPr>
                <w:rFonts w:cs="Times New Roman" w:ascii="Times New Roman" w:hAnsi="Times New Roman"/>
              </w:rPr>
              <w:t>, гідропривід, імітаційне моделю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, automated control system, electrical installation, hydraulic drive, simulatio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В кваліфікаційній роботі подано результати аналізу та синтезу системи автоматизованого керування стендом для вібраційних досліджень електротехнічних установок та агрегатів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Дослідження проводились з використанням методів імітаційного моделювання та статистичного аналізу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У результаті проведеного дослідження виконано умови щодо стійкості та якості роботи розробленої системи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Розроблено математичні моделі автоматизованої системи управління та доведено її достовірність.</w:t>
            </w:r>
          </w:p>
          <w:p>
            <w:pPr>
              <w:pStyle w:val="Default"/>
              <w:ind w:firstLine="304"/>
              <w:jc w:val="both"/>
              <w:rPr>
                <w:rFonts w:ascii="Arial Narrow" w:hAnsi="Arial Narrow" w:cs="Arial Narrow"/>
                <w:iCs/>
                <w:lang w:bidi="hi-IN"/>
              </w:rPr>
            </w:pPr>
            <w:r>
              <w:rPr>
                <w:rFonts w:cs="Arial Narrow" w:ascii="Arial Narrow" w:hAnsi="Arial Narrow"/>
                <w:iCs/>
                <w:lang w:bidi="hi-IN"/>
              </w:rPr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The qualification work presents the results of analysis and synthesis of automated stand control system for vibration studies of electrical installations and units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The research was conducted using simulation methods and statistical analysis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As a result of the study, the conditions for the stability and quality of the developed system were met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Mathematical models of the automated control system are developed and its reliability is proved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kern w:val="2"/>
                <w:lang w:val="en-US" w:bidi="hi-IN"/>
              </w:rPr>
            </w:pPr>
            <w:r>
              <w:rPr>
                <w:rFonts w:cs="Arial Narrow" w:ascii="Arial Narrow" w:hAnsi="Arial Narrow"/>
                <w:kern w:val="2"/>
                <w:lang w:val="en-US" w:bidi="hi-I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ібліографічний опис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одій В.О., Онуцький В.Г.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Розроблення автоматизованого стенду для дослідження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вібростійкості електрообладнання</w:t>
            </w:r>
            <w:r>
              <w:rPr>
                <w:rFonts w:cs="Times New Roman" w:ascii="Times New Roman" w:hAnsi="Times New Roman"/>
              </w:rPr>
              <w:t>: кваліфікаційна робота магістра за спеціальністю «151 — автоматизація та комп’ютерно-інтегровані технології» /</w:t>
            </w:r>
            <w:r>
              <w:rPr>
                <w:rFonts w:cs="Times New Roman" w:ascii="Times New Roman" w:hAnsi="Times New Roman"/>
                <w:bCs/>
              </w:rPr>
              <w:t xml:space="preserve"> В.О. Колодій, В.Г. Онуцький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Тернопіль: ТНТУ, 2021. — 111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а захисту: </w:t>
            </w:r>
            <w:r>
              <w:rPr>
                <w:rFonts w:cs="Times New Roman" w:ascii="Times New Roman" w:hAnsi="Times New Roman"/>
              </w:rPr>
              <w:tab/>
              <w:t>ЕК №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авництво, місце видання, проведення:</w:t>
            </w:r>
            <w:r>
              <w:rPr>
                <w:rFonts w:cs="Times New Roman" w:ascii="Times New Roman" w:hAnsi="Times New Roman"/>
              </w:rPr>
              <w:t xml:space="preserve">  Тернопільський національний технічний університет ім. І. Пулюя, Факультет прикладних інформаційних технологій та електроінженерії, Кафедра автоматизації технологічних процесів і виробниц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: </w:t>
              <w:tab/>
            </w:r>
            <w:r>
              <w:rPr>
                <w:rFonts w:cs="Times New Roman" w:ascii="Times New Roman" w:hAnsi="Times New Roman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3» грудня 2021р. о 9.00год. на засіданні екзаменаційної комісії №22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29:00Z</dcterms:created>
  <dc:creator>Admin</dc:creator>
  <dc:description/>
  <cp:keywords/>
  <dc:language>en-US</dc:language>
  <cp:lastModifiedBy>Admin</cp:lastModifiedBy>
  <cp:lastPrinted>2021-12-22T08:54:00Z</cp:lastPrinted>
  <dcterms:modified xsi:type="dcterms:W3CDTF">2021-12-22T08:40:00Z</dcterms:modified>
  <cp:revision>12</cp:revision>
  <dc:subject/>
  <dc:title>Авторська довідка</dc:title>
</cp:coreProperties>
</file>