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Метод фільтрації сигналів із застосуванням вейвлет-перетворень</w:t>
        <w:tab/>
        <w:tab/>
        <w:tab/>
        <w:tab/>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Signal filtering method using wavelet transforms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0.</w:t>
      </w:r>
      <w:r>
        <w:rPr>
          <w:kern w:val="2"/>
          <w:u w:val="dotted"/>
        </w:rPr>
        <w:t>12.20</w:t>
      </w:r>
      <w:r>
        <w:rPr>
          <w:kern w:val="2"/>
          <w:u w:val="dotted"/>
          <w:lang w:val="en-US"/>
        </w:rPr>
        <w:t>2</w:t>
      </w:r>
      <w:r>
        <w:rPr>
          <w:kern w:val="2"/>
          <w:u w:val="dotted"/>
        </w:rPr>
        <w:t xml:space="preserve">1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66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i/>
          <w:u w:val="dotted"/>
          <w:lang w:val="en-US"/>
        </w:rPr>
        <w:t>621.391.8</w:t>
      </w:r>
      <w:r>
        <w:rPr>
          <w:u w:val="dotted"/>
          <w:lang w:val="en-US"/>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bCs/>
          <w:u w:val="dotted"/>
          <w:lang w:val="en-US"/>
        </w:rPr>
        <w:t>Концограда Павло Мирослав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bCs/>
          <w:u w:val="dotted"/>
          <w:lang w:val="en-US"/>
        </w:rPr>
        <w:t>Kontsohrada Pav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ськів Володимир Іва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skiv Volodymyr</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доктор</w:t>
      </w:r>
      <w:r>
        <w:rPr>
          <w:kern w:val="2"/>
          <w:u w:val="dotted"/>
        </w:rPr>
        <w:t xml:space="preserve"> технічних наук, професор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фільтрація, вейвлет, сигнал</w:t>
        <w:tab/>
        <w:tab/>
        <w:tab/>
        <w:tab/>
        <w:tab/>
        <w:tab/>
        <w:tab/>
        <w:tab/>
        <w:tab/>
        <w:tab/>
      </w:r>
      <w:r>
        <w:rPr>
          <w:rStyle w:val="Hps"/>
          <w:u w:val="dotted"/>
        </w:rPr>
        <w:tab/>
        <w:tab/>
        <w:tab/>
        <w:tab/>
        <w:tab/>
        <w:t xml:space="preserve">                                                       </w:t>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 xml:space="preserve">filtering, wavelet, signal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u w:val="dotted"/>
        </w:rPr>
      </w:pPr>
      <w:r>
        <w:rPr>
          <w:u w:val="dotted"/>
        </w:rPr>
        <w:t xml:space="preserve">В кваліфікаційній роботі магістра розглянуто метод фільтрації сигналів із застосуванням вейвлет-перетворень. Проаналізовано задачу фільтрації сигналів, зокрема на основі Фур’є- та вейвлет-аналізу і встановлено, що перший випадок має значні обмеження, зокрема необхідність відсутності розривів у сигналах, використання нескінченних базисних сигналів тощо. Ці недоліки відсутні в другому випадку. Проаналізовано особливості вейвлет- перетворення, типи вейвлетів та їхі обмеження для задачі фільтрації. Проведено фільтрацію тестового сигналу різними вейвлетами та показано переваги та недоліки їх.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 xml:space="preserve">In the master's qualification work the method of signal filtering with the use of wavelet transforms is considered. The problem of signal filtering was analyzed, in particular on the basis of Fourier and wavelet analysis, and it was found that the first case has significant limitations, including the need for no discontinuities in the signals, the use of infinite basis signals and more. These shortcomings are absent in the second case. Features of wavelet transform, types of wavelets and their limitations for the filtering problem are analyzed. The test signal was filtered by various wavelets and their advantages and disadvantages were show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9:00Z</dcterms:created>
  <dc:creator>KolaLilaSasa</dc:creator>
  <dc:description/>
  <cp:keywords/>
  <dc:language>en-US</dc:language>
  <cp:lastModifiedBy>dediv@ukr.net</cp:lastModifiedBy>
  <cp:lastPrinted>2018-12-27T14:02:00Z</cp:lastPrinted>
  <dcterms:modified xsi:type="dcterms:W3CDTF">2021-12-18T23:33:00Z</dcterms:modified>
  <cp:revision>3</cp:revision>
  <dc:subject/>
  <dc:title/>
</cp:coreProperties>
</file>