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Проектування цифрових фільтрів для підвищення ефективності обробки дискретних сигналів</w:t>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Design of digital filters to increase the efficiency of discrete signal processing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0.</w:t>
      </w:r>
      <w:r>
        <w:rPr>
          <w:kern w:val="2"/>
          <w:u w:val="dotted"/>
        </w:rPr>
        <w:t>12.20</w:t>
      </w:r>
      <w:r>
        <w:rPr>
          <w:kern w:val="2"/>
          <w:u w:val="dotted"/>
          <w:lang w:val="en-US"/>
        </w:rPr>
        <w:t>2</w:t>
      </w:r>
      <w:r>
        <w:rPr>
          <w:kern w:val="2"/>
          <w:u w:val="dotted"/>
        </w:rPr>
        <w:t xml:space="preserve">1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72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i/>
          <w:kern w:val="2"/>
          <w:u w:val="dotted"/>
        </w:rPr>
        <w:t>621.372.54</w:t>
      </w:r>
      <w:r>
        <w:rPr>
          <w:bCs/>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bCs/>
          <w:u w:val="dotted"/>
        </w:rPr>
        <w:t xml:space="preserve">Антонів Володимир Богдан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bCs/>
          <w:u w:val="dotted"/>
        </w:rPr>
        <w:t>Antonіv V</w:t>
      </w:r>
      <w:r>
        <w:rPr>
          <w:bCs/>
          <w:u w:val="dotted"/>
          <w:lang w:val="en-US"/>
        </w:rPr>
        <w:t>olodymyr</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завідувач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фільтр, ачх, проектування </w:t>
        <w:tab/>
        <w:tab/>
        <w:tab/>
        <w:tab/>
        <w:tab/>
        <w:tab/>
        <w:tab/>
        <w:tab/>
      </w:r>
      <w:r>
        <w:rPr>
          <w:rStyle w:val="Hps"/>
          <w:u w:val="dotted"/>
        </w:rPr>
        <w:tab/>
        <w:tab/>
        <w:tab/>
        <w:tab/>
        <w:tab/>
        <w:t xml:space="preserve">                                     </w:t>
        <w:tab/>
        <w:tab/>
        <w:tab/>
        <w:t xml:space="preserve">                  </w:t>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 xml:space="preserve">filter, frequency response, design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 xml:space="preserve">У кваліфікаційній роботі магістра розглянуто питання проектування цифрових фільтрів для підвищення ефективності обробки дискретних сигналів. Проаналізовано проблему фільтрації сигналу та проблеми проектування аналогових і цифрових фільтрів. Проаналізовано види цифрових фільтрів та методи їх розрахунку. Ми проаналізували програмні продукти для автоматизації проектування цифрових фільтрів і виявили, що програмний пакет Matlab має найкращі функціональні властивості. Проведено аналіз його можливостей і виконано проектування цифрового фільтра для фільтрації тестового сигналу при окремих значеннях порядку фільтра. </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 xml:space="preserve">In the qualification work of the master the question of designing digital filters for increase of efficiency of processing of discrete signals is considered. The problem of signal filtering and problems of designing analog and digital filters are analyzed. Types of digital filters and methods of their calculation are analyzed. We analyzed software products to automate the design of digital filters and found that the Matlab software package has the best functional properties. The analysis of its possibilities is carried out and the design of the digital filter for filtering of a test signal at separate values ​​of the order of the filter is executed.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1:00Z</dcterms:created>
  <dc:creator>KolaLilaSasa</dc:creator>
  <dc:description/>
  <cp:keywords/>
  <dc:language>en-US</dc:language>
  <cp:lastModifiedBy>dediv@ukr.net</cp:lastModifiedBy>
  <cp:lastPrinted>2018-12-27T14:02:00Z</cp:lastPrinted>
  <dcterms:modified xsi:type="dcterms:W3CDTF">2021-12-18T23:32:00Z</dcterms:modified>
  <cp:revision>3</cp:revision>
  <dc:subject/>
  <dc:title/>
</cp:coreProperties>
</file>