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Авторська довід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(реферату кваліфікаційної роботи магістра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зва кваліфікацій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lang w:val="ru-RU"/>
              </w:rPr>
            </w:pPr>
            <w:r>
              <w:rPr>
                <w:bCs/>
                <w:i/>
                <w:sz w:val="28"/>
                <w:lang w:val="ru-RU"/>
              </w:rPr>
              <w:t>Розробка системи електропостачання автономного рибного господарства від фотоелектричних батарей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lang w:val="ru-RU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Style w:val="Hps"/>
                <w:i/>
                <w:i/>
                <w:color w:val="000000"/>
              </w:rPr>
            </w:pPr>
            <w:r>
              <w:rPr>
                <w:bCs/>
                <w:i/>
                <w:sz w:val="28"/>
                <w:lang w:val="en-US"/>
              </w:rPr>
              <w:t>Development of a power supply system for the autonomous fish farm from photovoltaic batteries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Style w:val="Hps"/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Times New Roman;Times New Roman" w:hAnsi="Times New Roman;Times New Roman" w:cs="Times New Roman;Times New Roman"/>
                <w:i/>
                <w:i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магіст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141 Електроенергетика, електротехніка та електромеханіка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Екзаменаційна комісія № 26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ascii="Times New Roman;Times New Roman" w:hAnsi="Times New Roman;Times New Roman" w:cs="Times New Roman;Times New Roman"/>
                <w:spacing w:val="-4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pacing w:val="-8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i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i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i/>
                <w:lang w:val="ru-RU"/>
              </w:rPr>
              <w:t>2.2021 р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i/>
                <w:i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0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;Times New Roman" w:hAnsi="Times New Roman;Times New Roman" w:cs="Times New Roman;Times New Roman"/>
                <w:i/>
                <w:i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i/>
                <w:lang w:val="en-US"/>
              </w:rPr>
              <w:t>21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i/>
                <w:lang w:val="en-US"/>
              </w:rPr>
              <w:t>3</w:t>
            </w:r>
          </w:p>
        </w:tc>
      </w:tr>
    </w:tbl>
    <w:p>
      <w:pPr>
        <w:pStyle w:val="Normal"/>
        <w:spacing w:before="120" w:after="0"/>
        <w:rPr>
          <w:rFonts w:ascii="Times New Roman;Times New Roman" w:hAnsi="Times New Roman;Times New Roman" w:cs="Times New Roman;Times New Roman"/>
          <w:b/>
          <w:b/>
          <w:kern w:val="2"/>
        </w:rPr>
      </w:pPr>
      <w:r>
        <w:rPr>
          <w:rFonts w:cs="Times New Roman;Times New Roman" w:ascii="Times New Roman;Times New Roman" w:hAnsi="Times New Roman;Times New Roman"/>
          <w:b/>
          <w:kern w:val="2"/>
        </w:rPr>
        <w:t>Автор кваліфікацій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Стецюк Андрій Григо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Style w:val="Hps"/>
                <w:rFonts w:cs="Times New Roman;Times New Roman" w:ascii="Times New Roman;Times New Roman" w:hAnsi="Times New Roman;Times New Roman"/>
                <w:i/>
                <w:color w:val="000000"/>
              </w:rPr>
              <w:t>Stetsiuk Andrii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ТНТУ ім. І .Пулюя, ФПТ, м.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Коваль Вадим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Koval Vadym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ТНТУ ім. І. Пулюя, ФПТ, кафедра </w:t>
            </w:r>
            <w:r>
              <w:rPr>
                <w:rFonts w:cs="Times New Roman;Times New Roman" w:ascii="Times New Roman;Times New Roman" w:hAnsi="Times New Roman;Times New Roman"/>
                <w:i/>
                <w:lang w:val="ru-RU"/>
              </w:rPr>
              <w:t>ЕІ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, м.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;Times New Roman" w:hAnsi="Times New Roman;Times New Roman" w:cs="Times New Roman;Times New Roman"/>
                <w:spacing w:val="-4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pacing w:val="-8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8"/>
                <w:kern w:val="2"/>
              </w:rPr>
              <w:t>кандидат технічних наук, доцент,</w:t>
            </w:r>
            <w:r>
              <w:rPr>
                <w:rFonts w:cs="Times New Roman;Times New Roman" w:ascii="Times New Roman;Times New Roman" w:hAnsi="Times New Roman;Times New Roman"/>
                <w:i/>
                <w:spacing w:val="-8"/>
                <w:kern w:val="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pacing w:val="-8"/>
                <w:kern w:val="2"/>
              </w:rPr>
              <w:t>доцент кафедр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i/>
              </w:rPr>
              <w:t>Шелеcтoвcький Бopиc Гpигopo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hd w:fill="FFFFFF" w:val="clear"/>
                <w:lang w:val="en-US"/>
              </w:rPr>
              <w:t>Shelestovsky Boris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ТНТУ ім. І. Пулюя, ФПТ, кафедра ВМ, м.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;Times New Roman" w:hAnsi="Times New Roman;Times New Roman" w:cs="Times New Roman;Times New Roman"/>
                <w:spacing w:val="-4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pacing w:val="-6"/>
                <w:kern w:val="2"/>
              </w:rPr>
              <w:t xml:space="preserve">кандидат фізико-математичних наук, доцент, завідувач кафедри ВМ 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caps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 w:eastAsia="uk-UA"/>
              </w:rPr>
              <w:t xml:space="preserve">сонце,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накопичувач енергії, фотоелектрична установка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;Times New Roman" w:hAnsi="Times New Roman;Times New Roman" w:cs="Times New Roman;Times New Roman"/>
                <w:i/>
                <w:i/>
                <w:caps/>
                <w:sz w:val="16"/>
                <w:szCs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aps/>
                <w:sz w:val="16"/>
                <w:szCs w:val="16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i/>
                <w:i/>
                <w:lang w:val="en-US"/>
              </w:rPr>
            </w:pPr>
            <w:r>
              <w:rPr>
                <w:rStyle w:val="Hps"/>
                <w:i/>
                <w:sz w:val="28"/>
                <w:lang w:val="en-US"/>
              </w:rPr>
              <w:t>sun, energy storage, photovoltaic system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kern w:val="2"/>
          <w:lang w:val="en-US"/>
        </w:rPr>
      </w:pPr>
      <w:r>
        <w:rPr>
          <w:rFonts w:cs="Times New Roman;Times New Roman" w:ascii="Times New Roman;Times New Roman" w:hAnsi="Times New Roman;Times New Roman"/>
          <w:b/>
          <w:kern w:val="2"/>
          <w:lang w:val="en-US"/>
        </w:rPr>
        <w:t xml:space="preserve">Анотація  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064"/>
      </w:tblGrid>
      <w:tr>
        <w:trPr>
          <w:trHeight w:val="284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країнською</w:t>
            </w:r>
            <w:r>
              <w:rPr>
                <w:rFonts w:cs="Times New Roman;Times New Roman" w:ascii="Times New Roman;Times New Roman" w:hAnsi="Times New Roman;Times New Roman"/>
                <w:lang w:val="en-GB"/>
              </w:rPr>
              <w:t>:</w:t>
            </w:r>
          </w:p>
        </w:tc>
        <w:tc>
          <w:tcPr>
            <w:tcW w:w="8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7635</wp:posOffset>
                      </wp:positionV>
                      <wp:extent cx="6079490" cy="2286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9490" cy="2286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firstLine="709"/>
                                    <w:jc w:val="both"/>
                                    <w:rPr>
                                      <w:rFonts w:cs="Times New Roman;Times New Roman"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i/>
                                      <w:szCs w:val="28"/>
                                    </w:rPr>
                                    <w:t>Запропоновано структурно-схемні рішення сонячних фотоелектричних установок, на основі гібридного накопичувача енергії з використанням іоністорів, для забезпечення резервного і надійного електропостачання рибного господа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firstLine="709"/>
                                    <w:jc w:val="both"/>
                                    <w:rPr>
                                      <w:rFonts w:cs="Times New Roman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i/>
                                      <w:szCs w:val="28"/>
                                    </w:rPr>
                                    <w:t>Приведено аналітичний опис параметрів фотоелектричної установки з гібридним накопичувачем енергії, розроблено методику розрахунку оптимальних параметрів фотоелектричних установок з гібридним накопичувачем енергії та розроблено імітаційну модель для отримання характеристик фотоелектричних перетворювачів</w:t>
                                  </w:r>
                                  <w:r>
                                    <w:rPr>
                                      <w:rFonts w:cs="Times New Roman;Times New Roman"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firstLine="709"/>
                                    <w:jc w:val="both"/>
                                    <w:rPr>
                                      <w:rFonts w:cs="Times New Roman;Times New Roman"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i/>
                                      <w:szCs w:val="28"/>
                                    </w:rPr>
                                    <w:t>Розраховано характеристики фотоелектричної установки для рибного господарства, яке виробляє 7 тон риби на рік. У цьому випадку номінальна вихідна потужність установки становить 3 кВт, потужність сонячних батарей – 1600 ... 1800 Вт, а ємність акумуляторів (12 В) 650 А∙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firstLine="709"/>
                                    <w:jc w:val="both"/>
                                    <w:rPr>
                                      <w:rFonts w:cs="Times New Roman;Times New Roman"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i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7pt;height:180.05pt;mso-wrap-distance-left:9.05pt;mso-wrap-distance-right:9.05pt;mso-wrap-distance-top:0pt;mso-wrap-distance-bottom:0pt;margin-top:10.05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firstLine="709"/>
                              <w:jc w:val="both"/>
                              <w:rPr>
                                <w:rFonts w:cs="Times New Roman;Times New Roman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/>
                                <w:i/>
                                <w:szCs w:val="28"/>
                              </w:rPr>
                              <w:t>Запропоновано структурно-схемні рішення сонячних фотоелектричних установок, на основі гібридного накопичувача енергії з використанням іоністорів, для забезпечення резервного і надійного електропостачання рибного господарст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firstLine="709"/>
                              <w:jc w:val="both"/>
                              <w:rPr>
                                <w:rFonts w:cs="Times New Roman;Times New Roman"/>
                                <w:iCs/>
                              </w:rPr>
                            </w:pPr>
                            <w:r>
                              <w:rPr>
                                <w:rFonts w:cs="Times New Roman;Times New Roman"/>
                                <w:i/>
                                <w:szCs w:val="28"/>
                              </w:rPr>
                              <w:t>Приведено аналітичний опис параметрів фотоелектричної установки з гібридним накопичувачем енергії, розроблено методику розрахунку оптимальних параметрів фотоелектричних установок з гібридним накопичувачем енергії та розроблено імітаційну модель для отримання характеристик фотоелектричних перетворювачів</w:t>
                            </w:r>
                            <w:r>
                              <w:rPr>
                                <w:rFonts w:cs="Times New Roman;Times New Roman"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firstLine="709"/>
                              <w:jc w:val="both"/>
                              <w:rPr>
                                <w:rFonts w:cs="Times New Roman;Times New Roman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/>
                                <w:i/>
                                <w:szCs w:val="28"/>
                              </w:rPr>
                              <w:t>Розраховано характеристики фотоелектричної установки для рибного господарства, яке виробляє 7 тон риби на рік. У цьому випадку номінальна вихідна потужність установки становить 3 кВт, потужність сонячних батарей – 1600 ... 1800 Вт, а ємність акумуляторів (12 В) 650 А∙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firstLine="709"/>
                              <w:jc w:val="both"/>
                              <w:rPr>
                                <w:rFonts w:cs="Times New Roman;Times New Roman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/>
                                <w:i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GB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"/>
          <w:szCs w:val="2"/>
          <w:lang w:val="en-US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"/>
          <w:szCs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kern w:val="2"/>
          <w:lang w:val="en-US"/>
        </w:rPr>
      </w:pPr>
      <w:r>
        <w:rPr>
          <w:rFonts w:cs="Times New Roman;Times New Roman" w:ascii="Times New Roman;Times New Roman" w:hAnsi="Times New Roman;Times New Roman"/>
          <w:b/>
          <w:kern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kern w:val="2"/>
          <w:lang w:val="en-US"/>
        </w:rPr>
      </w:pPr>
      <w:r>
        <w:rPr>
          <w:rFonts w:cs="Times New Roman;Times New Roman" w:ascii="Times New Roman;Times New Roman" w:hAnsi="Times New Roman;Times New Roman"/>
          <w:b/>
          <w:kern w:val="2"/>
          <w:lang w:val="en-US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>
          <w:trHeight w:val="284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09855</wp:posOffset>
                      </wp:positionV>
                      <wp:extent cx="6079490" cy="2181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9490" cy="2181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cs="Times New Roman;Times New Roman"/>
                                      <w:i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  <w:t>Structural and circuit solutions of solar photovoltaic installations based on hybrid energy storage with the use of ionizers are proposed to ensure backup and reliable power supply of fisheries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cs="Times New Roman;Times New Roman"/>
                                      <w:i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  <w:t>An analytical description of the parameters of a photovoltaic system with a hybrid energy storage is given, a method for calculating the optimal parameters of photovoltaic systems with a hybrid energy storage is developed and a simulation model for obtaining the characteristics of photovoltaic converters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cs="Times New Roman;Times New Roman"/>
                                      <w:i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  <w:t>The characteristics of a photovoltaic plant for fisheries, which produces 7 tons of fish per year, have been calculated. In this case, the nominal output power of the installation is 3 kW, the power of solar panels - 1600 ... 1800 W, and the battery capacity (12 V) 650 A ∙ 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7pt;height:171.75pt;mso-wrap-distance-left:9.05pt;mso-wrap-distance-right:9.05pt;mso-wrap-distance-top:0pt;mso-wrap-distance-bottom:0pt;margin-top:8.65pt;mso-position-vertical-relative:text;margin-left: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cs="Times New Roman;Times New Roman"/>
                                <w:i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;Times New Roman"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  <w:t>Structural and circuit solutions of solar photovoltaic installations based on hybrid energy storage with the use of ionizers are proposed to ensure backup and reliable power supply of fisheries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cs="Times New Roman;Times New Roman"/>
                                <w:i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;Times New Roman"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  <w:t>An analytical description of the parameters of a photovoltaic system with a hybrid energy storage is given, a method for calculating the optimal parameters of photovoltaic systems with a hybrid energy storage is developed and a simulation model for obtaining the characteristics of photovoltaic converters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cs="Times New Roman;Times New Roman"/>
                                <w:i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;Times New Roman"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  <w:t>The characteristics of a photovoltaic plant for fisheries, which produces 7 tons of fish per year, have been calculated. In this case, the nominal output power of the installation is 3 kW, the power of solar panels - 1600 ... 1800 W, and the battery capacity (12 V) 650 A ∙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GB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"/>
          <w:szCs w:val="2"/>
          <w:lang w:val="en-US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"/>
          <w:szCs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kern w:val="2"/>
          <w:lang w:val="en-US"/>
        </w:rPr>
      </w:pPr>
      <w:r>
        <w:rPr>
          <w:rFonts w:cs="Times New Roman;Times New Roman" w:ascii="Times New Roman;Times New Roman" w:hAnsi="Times New Roman;Times New Roman"/>
          <w:b/>
          <w:kern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kern w:val="2"/>
          <w:lang w:val="en-US"/>
        </w:rPr>
      </w:pPr>
      <w:r>
        <w:rPr>
          <w:rFonts w:cs="Times New Roman;Times New Roman" w:ascii="Times New Roman;Times New Roman" w:hAnsi="Times New Roman;Times New Roman"/>
          <w:b/>
          <w:kern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kern w:val="2"/>
          <w:lang w:val="en-US"/>
        </w:rPr>
      </w:pPr>
      <w:r>
        <w:rPr>
          <w:rFonts w:cs="Times New Roman;Times New Roman" w:ascii="Times New Roman;Times New Roman" w:hAnsi="Times New Roman;Times New Roman"/>
          <w:b/>
          <w:kern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kern w:val="2"/>
          <w:lang w:val="en-US"/>
        </w:rPr>
      </w:pPr>
      <w:r>
        <w:rPr>
          <w:rFonts w:cs="Times New Roman;Times New Roman" w:ascii="Times New Roman;Times New Roman" w:hAnsi="Times New Roman;Times New Roman"/>
          <w:b/>
          <w:kern w:val="2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36"/>
      <w:szCs w:val="36"/>
      <w:lang w:val="en-US" w:bidi="ar-SA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582">
    <w:name w:val="1582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Mangal;Courier New"/>
      <w:b/>
      <w:bCs/>
      <w:kern w:val="2"/>
      <w:sz w:val="32"/>
      <w:szCs w:val="29"/>
      <w:lang w:eastAsia="zh-CN" w:bidi="hi-IN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Hps">
    <w:name w:val="hps"/>
    <w:qFormat/>
    <w:rPr/>
  </w:style>
  <w:style w:type="character" w:styleId="Style14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val="uk-UA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Times New Roman;Times New Roman"/>
      <w:kern w:val="0"/>
      <w:sz w:val="20"/>
      <w:szCs w:val="20"/>
      <w:lang w:val="en-US" w:bidi="ar-SA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lang w:val="ru-RU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lang w:val="ru-RU" w:bidi="ar-SA"/>
    </w:rPr>
  </w:style>
  <w:style w:type="paragraph" w:styleId="Style19">
    <w:name w:val="Текст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eastAsia="Calibri" w:cs="Courier New"/>
      <w:kern w:val="0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1:00Z</dcterms:created>
  <dc:creator>Admin</dc:creator>
  <dc:description/>
  <cp:keywords/>
  <dc:language>en-US</dc:language>
  <cp:lastModifiedBy>HOME</cp:lastModifiedBy>
  <cp:lastPrinted>2018-12-23T14:49:00Z</cp:lastPrinted>
  <dcterms:modified xsi:type="dcterms:W3CDTF">2021-12-17T18:48:00Z</dcterms:modified>
  <cp:revision>85</cp:revision>
  <dc:subject/>
  <dc:title/>
</cp:coreProperties>
</file>