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</w:t>
      </w:r>
      <w:r>
        <w:rPr>
          <w:b/>
          <w:u w:val="dotted"/>
        </w:rPr>
        <w:t>Проєкт  технічного  переоснащення  цеху  ФОП  Моргун  Н.П.  з  метою  розширення  асортименту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b/>
          <w:u w:val="dotted"/>
          <w:lang w:val="en-US"/>
        </w:rPr>
        <w:t>Project  of  the  production  shop</w:t>
      </w:r>
      <w:r>
        <w:rPr>
          <w:b/>
          <w:u w:val="dotted"/>
        </w:rPr>
        <w:t xml:space="preserve"> </w:t>
      </w:r>
      <w:r>
        <w:rPr>
          <w:b/>
          <w:u w:val="dotted"/>
          <w:lang w:val="en-US"/>
        </w:rPr>
        <w:t xml:space="preserve"> retooling  of  Sole  Proprietor  Morhun  N.P.  in  Ternopil  city  to  introduce  a  new  line  of  goods</w:t>
      </w:r>
      <w:r>
        <w:rPr>
          <w:b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</w:t>
      </w:r>
      <w:r>
        <w:rPr>
          <w:b/>
          <w:bCs/>
          <w:u w:val="dotted"/>
          <w:lang w:val="ru-RU"/>
        </w:rPr>
        <w:t>181  Харчові  технології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</w:t>
      </w:r>
      <w:r>
        <w:rPr>
          <w:b/>
          <w:bCs/>
          <w:u w:val="dotted"/>
          <w:lang w:val="en-US"/>
        </w:rPr>
        <w:t>екзаменаційна  комісія  № 13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Тернопільський  національний  технічний  університет  імені  Івана  Пулюя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b/>
          <w:u w:val="dotted"/>
        </w:rPr>
        <w:t>17  червня  2021 р.</w:t>
      </w:r>
      <w:r>
        <w:rPr>
          <w:u w:val="dotted"/>
        </w:rPr>
        <w:t xml:space="preserve"> 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b/>
        </w:rPr>
        <w:t>Тернопіль</w:t>
      </w:r>
      <w:r>
        <w:rPr>
          <w:u w:val="dotted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</w:t>
      </w:r>
      <w:r>
        <w:rPr>
          <w:b/>
          <w:u w:val="dotted"/>
        </w:rPr>
        <w:t>55</w:t>
      </w:r>
      <w:r>
        <w:rPr>
          <w:u w:val="dotted"/>
        </w:rPr>
        <w:t xml:space="preserve">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</w:t>
      </w:r>
      <w:r>
        <w:rPr>
          <w:b/>
          <w:u w:val="dotted"/>
        </w:rPr>
        <w:t>338 : 45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b/>
          <w:u w:val="dotted"/>
        </w:rPr>
        <w:t>Іваніцька  Тетяна  Петрівна</w:t>
      </w:r>
      <w:r>
        <w:rPr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b/>
          <w:u w:val="dotted"/>
        </w:rPr>
        <w:t xml:space="preserve">Ivanitskaya Tatiana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b/>
          <w:u w:val="dotted"/>
        </w:rPr>
        <w:t>Тернопільський  національний  університет  імені  Івана  Пулюя,  факультет  інженерії  машин,  споруд  і  технологій,  м.  Тернопіль,  Україна</w:t>
      </w:r>
      <w:r>
        <w:rPr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b/>
          <w:u w:val="dotted"/>
        </w:rPr>
        <w:t>Сельський  Володимир  Романович</w:t>
      </w:r>
      <w:r>
        <w:rPr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b/>
          <w:u w:val="dotted"/>
          <w:lang w:val="en-US"/>
        </w:rPr>
        <w:t>Selskyi  Volodymyr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b/>
          <w:u w:val="dotted"/>
        </w:rPr>
        <w:t>Тернопільський  національний  технічний  університет  імені  Івана  Пулюя,  кафедра  харчової  біотехнології  і  хімії,  м.  Тернопіль, 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b/>
          <w:u w:val="dotted"/>
        </w:rPr>
        <w:t>доцент,  кандидат  біологічних  наук,  доцент</w:t>
      </w:r>
      <w:r>
        <w:rPr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b/>
          <w:u w:val="dotted"/>
        </w:rPr>
        <w:t>Ворощук  Віктор  Ярославович</w:t>
      </w:r>
      <w:r>
        <w:rPr>
          <w:u w:val="dotte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/>
          <w:u w:val="dotted"/>
        </w:rPr>
        <w:t xml:space="preserve">Тернопільський  національний  технічний  університет  імені  Івана  Пулюя,  кафедра  обладнання  харчових  технологій,  м.  Тернопіль,  Україна  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b/>
          <w:u w:val="dotted"/>
        </w:rPr>
        <w:t xml:space="preserve">  доцент,  кандидат  технічних  наук,  доцент</w:t>
      </w:r>
      <w:r>
        <w:rPr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</w:t>
      </w:r>
      <w:r>
        <w:rPr>
          <w:b/>
          <w:u w:val="dotted"/>
        </w:rPr>
        <w:t>хліб,  рецептура,  борошно,  опара, кмин,  обладнання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/>
          <w:u w:val="dotted"/>
        </w:rPr>
        <w:t xml:space="preserve">bread, recipe, flour, opara, cumin, equipment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</w:t>
      </w:r>
      <w:r>
        <w:rPr>
          <w:b/>
          <w:u w:val="dotted"/>
        </w:rPr>
        <w:t xml:space="preserve">Проведено  технічне  переоснащення  цеху  ФОП  Моргун Н.П. Обгрунтовано  </w:t>
      </w:r>
      <w:r>
        <w:rPr>
          <w:u w:val="dotted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b/>
          <w:u w:val="dotted"/>
        </w:rPr>
        <w:t xml:space="preserve">заходи  технічного  переоснащення,  дано  характеристику  сировини  і  допоміжних 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 xml:space="preserve">матеріалів,  обрано  технологічну  схему  виробництва,  проведено  вибір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b/>
          <w:u w:val="dotted"/>
        </w:rPr>
        <w:t>продуктивності  обладнання,  технологічні  розрахунки,  розрахунок  площ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b/>
          <w:u w:val="dotted"/>
        </w:rPr>
        <w:t>складських  приміщень,  холодильних  камер,  розрахунок  та  підбір  техно</w:t>
      </w:r>
      <w:r>
        <w:rPr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b/>
          <w:u w:val="dotted"/>
        </w:rPr>
        <w:t>логічного  обладнання.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</w:t>
      </w:r>
      <w:r>
        <w:rPr>
          <w:b/>
          <w:u w:val="dotted"/>
        </w:rPr>
        <w:t>Кваліфікаційна  робота  включає  графічну  частину.</w:t>
      </w:r>
      <w:r>
        <w:rPr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technical re-equipment of the shop FOP Morgun NP Reasoned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materials, the technological scheme of production is chosen, the choice is made</w:t>
      </w:r>
    </w:p>
    <w:p>
      <w:pPr>
        <w:pStyle w:val="Normal"/>
        <w:ind w:left="1418" w:hanging="0"/>
        <w:rPr/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productivity of equipment, technological calculations, calculation of areas</w:t>
      </w:r>
    </w:p>
    <w:p>
      <w:pPr>
        <w:pStyle w:val="Normal"/>
        <w:ind w:left="709" w:firstLine="709"/>
        <w:rPr/>
      </w:pP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warehouses, refrigerators, calculation and selection of techno</w:t>
      </w:r>
      <w:r>
        <w:rPr>
          <w:u w:val="dotted"/>
          <w:lang w:val="en-US"/>
        </w:rPr>
        <w:t xml:space="preserve"> </w:t>
      </w:r>
      <w:r>
        <w:rPr>
          <w:u w:val="dotted"/>
        </w:rPr>
        <w:t>logical equipment.</w:t>
      </w:r>
    </w:p>
    <w:p>
      <w:pPr>
        <w:pStyle w:val="Normal"/>
        <w:ind w:left="709" w:firstLine="709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</w:t>
      </w:r>
      <w:r>
        <w:rPr>
          <w:u w:val="dotted"/>
        </w:rPr>
        <w:t xml:space="preserve">Qualification work includes a graphic part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Home</cp:lastModifiedBy>
  <cp:lastPrinted>2016-10-12T08:47:00Z</cp:lastPrinted>
  <dcterms:modified xsi:type="dcterms:W3CDTF">2021-07-02T19:46:00Z</dcterms:modified>
  <cp:revision>7</cp:revision>
  <dc:subject/>
  <dc:title/>
</cp:coreProperties>
</file>