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Дослідження транспортних потоків на ділянках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 xml:space="preserve">                 вуличних мереж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Study of transport flows on street networks sections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06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3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Яцук Роман Сергійович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Yatsuk Roman Serhiiovych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Mariia Vasylivna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старший викладач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Пулька Чеслав Вікторович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Pulka Cheslav Viktorovych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. т. н,   професор каф. МТ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Times New Roman"/>
          <w:lang w:eastAsia="ru-RU"/>
        </w:rPr>
        <w:t>інтенсивність руху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</w:rPr>
        <w:t>перехрестя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  <w:lang w:eastAsia="ru-RU"/>
        </w:rPr>
        <w:t>транспортний потік</w:t>
      </w:r>
      <w:r>
        <w:rPr>
          <w:rFonts w:cs="Times New Roman" w:ascii="Times New Roman" w:hAnsi="Times New Roman"/>
          <w:lang w:eastAsia="ru-RU"/>
        </w:rPr>
        <w:t xml:space="preserve">, маршрут, </w:t>
      </w:r>
      <w:r>
        <w:rPr>
          <w:rFonts w:eastAsia="Times New Roman"/>
          <w:lang w:eastAsia="ru-RU"/>
        </w:rPr>
        <w:t>небезпека руху,</w:t>
      </w:r>
    </w:p>
    <w:p>
      <w:pPr>
        <w:pStyle w:val="Normal"/>
        <w:ind w:firstLine="156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швидкісний режи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traffic intensity, crossing, traffic flow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route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anger of movement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speed mode</w:t>
      </w:r>
      <w:r>
        <w:rPr>
          <w:rStyle w:val="Jlqj4b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Яцук Р.С. </w:t>
      </w:r>
      <w:r>
        <w:rPr/>
        <w:t>Дослідження транспортних потоків на ділянках вуличних мереж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Р.Я. Яцук − Тернопіль: ТНТУ, 2021. – 53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Yatsuk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 of transport flows on street networks sections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Yatsuk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5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4:00Z</dcterms:created>
  <dc:creator>Admin-ПК</dc:creator>
  <dc:description/>
  <cp:keywords/>
  <dc:language>en-US</dc:language>
  <cp:lastModifiedBy>FuckYouBill</cp:lastModifiedBy>
  <cp:lastPrinted>2016-10-12T08:47:00Z</cp:lastPrinted>
  <dcterms:modified xsi:type="dcterms:W3CDTF">2021-06-25T19:18:00Z</dcterms:modified>
  <cp:revision>16</cp:revision>
  <dc:subject/>
  <dc:title/>
</cp:coreProperties>
</file>