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Дослідження організації дорожнього руху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на нерегульованому перехрест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Study of road traffic in a non-signalized crossing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5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Черній Віталій Олександр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Chernii Vitalii Oleksandrovych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улька Чеслав Віктор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ulka Cheslav Viktorovych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. т. н,   професор каф. МТ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/>
        </w:rPr>
        <w:t>нерегульоване перехрестя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коефіцієнт аварійності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конфліктні точки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ind w:firstLine="15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інтенсивність рух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/>
        </w:rPr>
        <w:t>безпека руху, круговий рух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unregulated intersection, accident rate, conflict points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intensity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safety</w:t>
      </w:r>
      <w:r>
        <w:rPr>
          <w:rStyle w:val="Jlqj4b"/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ircular mo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Черній В.О. </w:t>
      </w:r>
      <w:r>
        <w:rPr/>
        <w:t>Дослідження організації дорожнього руху на нерегульованому перехрест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В.О. Черній − Тернопіль: ТНТУ, 2021. – 5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Chernii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O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 of road traffic in a non-signalized crossing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O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Chernii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</w:t>
      </w:r>
      <w:r>
        <w:rPr>
          <w:rStyle w:val="Jlqj4b"/>
          <w:rFonts w:cs="Times New Roman" w:ascii="Times New Roman" w:hAnsi="Times New Roman"/>
          <w:sz w:val="28"/>
          <w:szCs w:val="28"/>
        </w:rPr>
        <w:t>5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Admin-ПК</dc:creator>
  <dc:description/>
  <cp:keywords/>
  <dc:language>en-US</dc:language>
  <cp:lastModifiedBy>FuckYouBill</cp:lastModifiedBy>
  <cp:lastPrinted>2016-10-12T08:47:00Z</cp:lastPrinted>
  <dcterms:modified xsi:type="dcterms:W3CDTF">2021-06-25T15:11:00Z</dcterms:modified>
  <cp:revision>14</cp:revision>
  <dc:subject/>
  <dc:title/>
</cp:coreProperties>
</file>