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/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Аналіз ефективності перевезення вантажів при взаємодії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 xml:space="preserve">      різних видів транспорт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Analysis of cargo transportation efficiency under different types of transport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</w:t>
      </w:r>
      <w:r>
        <w:rPr>
          <w:rFonts w:cs="Times New Roman" w:ascii="Times New Roman" w:hAnsi="Times New Roman"/>
          <w:i/>
          <w:lang w:val="en-US"/>
        </w:rPr>
        <w:t>interaction conditions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5.06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52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Дяків Назарій Васильович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Diakiv Nazarii Vasylovych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Марія Василівна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Babii Mariia Vasylivna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   старший викладач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Пулька Чеслав Вікторович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Pulka Cheslav Viktorovych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д. т. н.,   професор  каф. МТ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иди транспорту, капіталовкладення, перевалка вантажів, </w:t>
      </w:r>
      <w:r>
        <w:rPr>
          <w:rFonts w:cs="Times New Roman" w:ascii="Times New Roman" w:hAnsi="Times New Roman"/>
        </w:rPr>
        <w:t>склад</w:t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ind w:firstLine="15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ru-RU"/>
        </w:rPr>
        <w:t>контактні графіки взаємодії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means of transport, investment, cargo handling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storage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contact interaction graphs</w:t>
      </w:r>
      <w:r>
        <w:rPr>
          <w:rStyle w:val="Jlqj4b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Дяків Н.В. </w:t>
      </w:r>
      <w:r>
        <w:rPr/>
        <w:t>Аналіз ефективності перевезення вантажів при взаємодії різних видів транспорту</w:t>
      </w:r>
      <w:r>
        <w:rPr>
          <w:shd w:fill="FFFFFF" w:val="clear"/>
        </w:rPr>
        <w:t>: кваліфікаційна робота бакалавра за спеціальністю 275.03 – «Транспортні технології (на автомобільному транспорті)» / Н.В. Дяків − Тернопіль: ТНТУ, 2021. − 52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Diakiv N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V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 of cargo transportation efficiency under different types of transport interaction conditions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qualification work of the bachelor on a specialty 275.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"Transport technologies (on motor transport)" / N.V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Diakiv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52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Asus_nev_andr</cp:lastModifiedBy>
  <cp:lastPrinted>2016-10-12T08:47:00Z</cp:lastPrinted>
  <dcterms:modified xsi:type="dcterms:W3CDTF">2021-06-24T20:09:00Z</dcterms:modified>
  <cp:revision>15</cp:revision>
  <dc:subject/>
  <dc:title/>
</cp:coreProperties>
</file>