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кваліфікаційної роботи бакалав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bCs/>
                <w:i/>
              </w:rPr>
              <w:t xml:space="preserve">Дослідження безпеки дорожнього руху на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окремих ділянках вулично-дорожньої мережі обласного центру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Study of road traffic safety on certain sections of the regional center street-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road network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19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5.06.20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656.13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уманський Віталій Олег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Dumanskyi Vital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Сташків Микола Ярослав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Stashkiv Mykol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орожній рух, транспортний потік, вулично-дорожня мережа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traffic, traffic flow, street and road network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Думанський В.О.</w:t>
            </w:r>
            <w:r>
              <w:rPr>
                <w:rFonts w:cs="Liberation Serif;Cambria"/>
                <w:i/>
              </w:rPr>
              <w:t xml:space="preserve"> Дослідження безпеки дорожнього руху н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окремих ділянках вулично-дорожньої мережі обласного центру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Кваліфікаційна робота на здобуття освітнього ступеня бакалавр за спеціальністю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275 Транспортні технології (на автомобільному транспорті). — Тернопільський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1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У кваліфікаційній роботі проведено дослідження елементів вулично-дорожньої мережі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м. Тернопіль, та запропоновано організаційні заходи, які спрямовані на підвищення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показників рівня безпеки для учасників дорожнього руху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дорожній рух, транспортний потік, вулично-дорожня мережа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Dumanskyi V. O. Study of road traffic safety on certain sections of the regional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/>
            </w:pPr>
            <w:r>
              <w:rPr>
                <w:rFonts w:cs="Liberation Serif;Cambria"/>
                <w:i/>
                <w:lang w:val="en-US"/>
              </w:rPr>
              <w:t>center street-road network</w:t>
            </w:r>
            <w:r>
              <w:rPr>
                <w:rFonts w:cs="Liberation Serif;Cambria"/>
                <w:i/>
                <w:spacing w:val="-2"/>
                <w:lang w:val="en-GB"/>
              </w:rPr>
              <w:t>.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bachelor’s degree in specialism 275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1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In the qualification work the research of elements of the street and road network is carried out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 xml:space="preserve">Ternopil, and proposed organizational measures aimed at improving safety indicators for road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users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Key words: traffic, traffic flow, street and road network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1-06-21T13:09:00Z</dcterms:modified>
  <cp:revision>27</cp:revision>
  <dc:subject/>
  <dc:title/>
</cp:coreProperties>
</file>