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 xml:space="preserve">Визначення перспективних об’ємів перевезень 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 xml:space="preserve">     автотранспортним підприємством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 xml:space="preserve">Determination of the most promising transportation volumes by a motor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</w:t>
      </w:r>
      <w:r>
        <w:rPr>
          <w:rFonts w:cs="Times New Roman" w:ascii="Times New Roman" w:hAnsi="Times New Roman"/>
          <w:i/>
          <w:lang w:val="en-US"/>
        </w:rPr>
        <w:t>transport enterprise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5.06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56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Брожина Петро Зіновійович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Brozhyna Petro Zinoviiovych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Марія Василівна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Babii Mariia Vasylivna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  старший викладач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Паньків Марія Романівна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Pankiv Mariia Romanivna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МТ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автотранспортне підприємство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>матеріальний потік</w:t>
      </w:r>
      <w:r>
        <w:rPr>
          <w:rFonts w:cs="Times New Roman" w:ascii="Times New Roman" w:hAnsi="Times New Roman"/>
          <w:lang w:eastAsia="ru-RU"/>
        </w:rPr>
        <w:t xml:space="preserve">, прогноз, </w:t>
      </w:r>
      <w:r>
        <w:rPr>
          <w:rFonts w:cs="Times New Roman" w:ascii="Times New Roman" w:hAnsi="Times New Roman"/>
        </w:rPr>
        <w:t>транспортні послуги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ind w:firstLine="1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антаж, </w:t>
      </w:r>
      <w:r>
        <w:rPr>
          <w:rFonts w:cs="Times New Roman" w:ascii="Times New Roman" w:hAnsi="Times New Roman"/>
        </w:rPr>
        <w:t>рухомий скла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motor transport enterprise, material flow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forecast, transport services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cargo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rolling stock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Брожина П.З. </w:t>
      </w:r>
      <w:r>
        <w:rPr/>
        <w:t>Визначення перспективних об’ємів перевезень автотранспортним підприємством</w:t>
      </w:r>
      <w:r>
        <w:rPr>
          <w:shd w:fill="FFFFFF" w:val="clear"/>
        </w:rPr>
        <w:t>: кваліфікаційна робота бакалавра за спеціальністю 275.03 – «Транспортні технології (на автомобільному транспорті)» / П.З. Брожина − Тернопіль: ТНТУ, 2021. − 56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 xml:space="preserve">Brozhyna 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P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Z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termination of the most promising transportation volumes by a motor transport enterprise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bachelor on a specialty 275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P.Z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Brozhyna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56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Asus_nev_andr</cp:lastModifiedBy>
  <cp:lastPrinted>2016-10-12T08:47:00Z</cp:lastPrinted>
  <dcterms:modified xsi:type="dcterms:W3CDTF">2021-06-24T19:40:00Z</dcterms:modified>
  <cp:revision>12</cp:revision>
  <dc:subject/>
  <dc:title/>
</cp:coreProperties>
</file>