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зва кваліфікаційної роботи бакалавра: </w:t>
      </w:r>
      <w:r>
        <w:rPr>
          <w:u w:val="dotted"/>
        </w:rPr>
        <w:t>Обґрунтування вартості послуг міського пасажирського транспорт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Substantiation of service cost of city passenger transport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</w:t>
      </w:r>
      <w:r>
        <w:rPr>
          <w:bCs/>
          <w:u w:val="dotted"/>
        </w:rPr>
        <w:t>275.03 Транспортні технології (на автомобільному транспорті)</w:t>
      </w:r>
      <w:r>
        <w:rPr>
          <w:b/>
          <w:bCs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19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Тернопільський національний технічний університет імені Івана Пулюя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</w:t>
      </w:r>
      <w:r>
        <w:rPr>
          <w:u w:val="dotted"/>
          <w:lang w:val="en-US"/>
        </w:rPr>
        <w:t>24</w:t>
      </w:r>
      <w:r>
        <w:rPr>
          <w:u w:val="dotted"/>
        </w:rPr>
        <w:t xml:space="preserve">.06.2021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Тернопіль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51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656.0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Днись Олександр Миколай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nys Oleksandr Mykolai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ТНТУ, ФМТ, Тернопіль, Україна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Кучвара Іван Миколай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Kuchvara Ivan Mykolaiovych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НТУ, каф. АМ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т.н., ст.в. каф. ТМ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Кобельник Володимир Ром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obelnyk Volodymyr Roman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ВІ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т.н., доцент, зав. каф. ВІ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асажирський транспорт, показники, транспортні послуги, варт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passenger transport, indicators, transport services</w:t>
      </w:r>
      <w:r>
        <w:rPr>
          <w:u w:val="dotted"/>
          <w:lang w:val="en-US"/>
        </w:rPr>
        <w:t>, cost.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Днись О.М.  Обґрунтування вартості послуг міського пасажирського транспорту.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Транспортні технології (на автомобільному транспорті). – Тернопільський національний технічний університет імені Івана Пулюя. – Тернопіль, 2021. В кваліфікаційній роботі бакалавра було запропоновано реформацію утворення тарифів на перевезення пасажирів засобами спільного користування, що утворює джерела повного перекриття витрат і погоджує зацікавлення усіх сторін ходу перевезен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англійською: </w:t>
      </w:r>
      <w:r>
        <w:rPr>
          <w:u w:val="dotted"/>
        </w:rPr>
        <w:t xml:space="preserve">   Dnys </w:t>
      </w:r>
      <w:r>
        <w:rPr>
          <w:u w:val="dotted"/>
          <w:lang w:val="en-US"/>
        </w:rPr>
        <w:t xml:space="preserve">O.M. </w:t>
      </w:r>
      <w:r>
        <w:rPr>
          <w:u w:val="dotted"/>
        </w:rPr>
        <w:t>Substantiation of service cost of city passenger transport</w:t>
      </w:r>
      <w:r>
        <w:rPr>
          <w:u w:val="dotted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</w:t>
      </w:r>
      <w:r>
        <w:rPr>
          <w:i/>
          <w:iCs/>
          <w:vertAlign w:val="superscript"/>
          <w:lang w:val="en-US"/>
        </w:rPr>
        <w:t>200-300 слів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Transport technologies (by road). – Ternopil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Ivan Pulyuy National Technical University. - Ternopil, 2021. In the qualification work of the bachelor it was proposed to reform the formation of tariffs for passenger transportation by common means, which forms a source of full cost recovery and agrees the interests of all parties to the course of transportation..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6:00Z</dcterms:created>
  <dc:creator>USer</dc:creator>
  <dc:description/>
  <cp:keywords/>
  <dc:language>en-US</dc:language>
  <cp:lastModifiedBy>Admin</cp:lastModifiedBy>
  <cp:lastPrinted>2016-10-12T08:47:00Z</cp:lastPrinted>
  <dcterms:modified xsi:type="dcterms:W3CDTF">2021-06-28T11:58:00Z</dcterms:modified>
  <cp:revision>7</cp:revision>
  <dc:subject/>
  <dc:title/>
</cp:coreProperties>
</file>