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кваліфікаційної роботи бакалав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 xml:space="preserve">Дослідження технологічних параметрів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пасажирської транспортної системи у транспортно-пересадкових вузлах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 xml:space="preserve">Study of technological parameters of passenger transport system in transport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hubs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19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</w:t>
            </w:r>
            <w:r>
              <w:rPr>
                <w:rFonts w:cs="Liberation Serif;Cambria"/>
                <w:i/>
                <w:lang w:val="en-US"/>
              </w:rPr>
              <w:t>4</w:t>
            </w:r>
            <w:r>
              <w:rPr>
                <w:rFonts w:cs="Liberation Serif;Cambria"/>
                <w:i/>
                <w:lang w:val="ru-RU"/>
              </w:rPr>
              <w:t>.06.20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656.025.2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Парій Ігор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Parii Ihor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Цьонь Олег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son Oleg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доцент, доцент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Сташків М.Я.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Stashkiv Mykol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технічної механіки та сільськогосподарських машин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іські пасажирські транспортні системи, транспортно-пересадкові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вузли, транспортні процеси 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urban passenger transport systems, transport and transfer nodes, 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transport processes</w:t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Парій І.П.</w:t>
            </w:r>
            <w:r>
              <w:rPr>
                <w:rFonts w:cs="Liberation Serif;Cambria"/>
                <w:i/>
              </w:rPr>
              <w:t xml:space="preserve"> Дослідження технологічних параметрів пасажирської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ранспортної системи у транспортно-пересадкових вузлах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Кваліфікаційна робота на здобуття освітнього ступеня бакалавр за спеціальністю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275 Транспортні технології (на автомобільному транспорті). — Тернопільський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1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У кваліфікаційній роботі проведено дослідження</w:t>
            </w:r>
            <w:r>
              <w:rPr>
                <w:rFonts w:cs="Liberation Serif;Cambria"/>
                <w:i/>
              </w:rPr>
              <w:t xml:space="preserve"> параметрів взаємодії міської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</w:rPr>
              <w:t>пасажирської транспортної системи у транспортно-пересадкових вузлах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міські пасажирські транспортні системи, транспортно-пересадкові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</w:rPr>
              <w:t>вузли, транспортні процеси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>Parii I</w:t>
            </w:r>
            <w:r>
              <w:rPr>
                <w:rFonts w:cs="Liberation Serif;Cambria"/>
                <w:i/>
              </w:rPr>
              <w:t>.</w:t>
            </w:r>
            <w:r>
              <w:rPr>
                <w:rFonts w:cs="Liberation Serif;Cambria"/>
                <w:i/>
                <w:lang w:val="en-US"/>
              </w:rPr>
              <w:t xml:space="preserve">P. Study of technological parameters of passenger transport system in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>transport hubs</w:t>
            </w:r>
            <w:r>
              <w:rPr>
                <w:rFonts w:cs="Liberation Serif;Cambria"/>
                <w:spacing w:val="-2"/>
                <w:lang w:val="en-GB"/>
              </w:rPr>
              <w:t>. —</w:t>
            </w:r>
            <w:r>
              <w:rPr>
                <w:rFonts w:cs="Liberation Serif;Cambria"/>
                <w:i/>
                <w:spacing w:val="-2"/>
                <w:lang w:val="en-GB"/>
              </w:rPr>
              <w:t xml:space="preserve"> Manuscript. Thesis for bachelor’s degree in specialism 275 Transport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echnologies (on automobile transport). —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ernopil Ivan Puluj National Technical University, — Ternopil, 2021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 the qualification work the research of parameters of city interaction is carried out</w:t>
            </w:r>
            <w:r>
              <w:rPr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enger transport system in transport interchanges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Key words: urban passenger transport systems, transport and transfer nodes, transport processes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1-06-09T17:35:00Z</dcterms:modified>
  <cp:revision>51</cp:revision>
  <dc:subject/>
  <dc:title/>
</cp:coreProperties>
</file>