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кваліфікаційної роботи бакалав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лідження технології та організації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везень сільськогосподарських вантажів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Study of agricultural commodities transportation technology and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nagement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19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</w:t>
            </w:r>
            <w:r>
              <w:rPr>
                <w:rFonts w:cs="Liberation Serif;Cambria"/>
                <w:i/>
                <w:lang w:val="en-US"/>
              </w:rPr>
              <w:t>4</w:t>
            </w:r>
            <w:r>
              <w:rPr>
                <w:rFonts w:cs="Liberation Serif;Cambria"/>
                <w:i/>
                <w:lang w:val="ru-RU"/>
              </w:rPr>
              <w:t>.06.20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656.025.2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Демко Андрій Анд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Demko Andriy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lang w:val="en-US"/>
              </w:rPr>
              <w:t>Ляшук Олег Леонт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Lyashuk</w:t>
            </w:r>
            <w:r>
              <w:rPr>
                <w:rFonts w:cs="Liberation Serif;Cambria"/>
                <w:i/>
              </w:rPr>
              <w:t xml:space="preserve"> </w:t>
            </w:r>
            <w:r>
              <w:rPr>
                <w:rFonts w:cs="Liberation Serif;Cambria"/>
                <w:i/>
                <w:lang w:val="en-US"/>
              </w:rPr>
              <w:t>Oleg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доктор технічних наук, професор, завідувач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lang w:val="en-US"/>
              </w:rPr>
              <w:t>Паньків М.Р.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Pankiv Mari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</w:rPr>
            </w:pPr>
            <w:r>
              <w:rPr>
                <w:rFonts w:cs="Liberation Serif;Cambria"/>
                <w:bCs/>
                <w:i/>
              </w:rPr>
              <w:t>кандидат технічних наук, доцент кафедри інжинірингу машинобудівних технологій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експлуатація, рухомий склад, автотранспортне підприємство,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транспортні процеси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operation, rolling stock, trucking company,</w:t>
            </w:r>
            <w:r>
              <w:rPr>
                <w:rFonts w:cs="Liberation Serif;Cambria"/>
                <w:i/>
                <w:kern w:val="2"/>
              </w:rPr>
              <w:t xml:space="preserve"> transport processes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Cambria"/>
                <w:i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 xml:space="preserve">Демко А.А. Дослідження технології та організації перевезень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сільськогосподарських вантажів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Кваліфікаційна робота на здобуття освітнього ступеня бакалавр за спеціальністю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275 Транспортні технології (на автомобільному транспорті). — Тернопільський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1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kern w:val="2"/>
              </w:rPr>
              <w:t>У кваліфікаційній роботі проведено дослідження</w:t>
            </w:r>
            <w:r>
              <w:rPr>
                <w:rFonts w:cs="Liberation Serif;Cambria"/>
                <w:i/>
              </w:rPr>
              <w:t xml:space="preserve"> підвищення ефективності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</w:rPr>
              <w:t>використання рухомого складу при перевезенні сільськогосподарських вантажів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експлуатація, рухомий склад,  автотранспортне підприємство,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</w:rPr>
              <w:t>транспортні процеси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2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Demko A</w:t>
            </w:r>
            <w:r>
              <w:rPr>
                <w:rFonts w:cs="Liberation Serif;Cambria"/>
                <w:i/>
              </w:rPr>
              <w:t>.А.</w:t>
            </w:r>
            <w:r>
              <w:rPr>
                <w:rFonts w:cs="Liberation Serif;Cambria"/>
                <w:i/>
                <w:lang w:val="en-US"/>
              </w:rPr>
              <w:t xml:space="preserve"> Study of agricultural commodities transportation technology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>and management.</w:t>
            </w:r>
            <w:r>
              <w:rPr>
                <w:rFonts w:cs="Liberation Serif;Cambria"/>
                <w:spacing w:val="-2"/>
                <w:lang w:val="en-GB"/>
              </w:rPr>
              <w:t>—</w:t>
            </w:r>
            <w:r>
              <w:rPr>
                <w:rFonts w:cs="Liberation Serif;Cambria"/>
                <w:i/>
                <w:spacing w:val="-2"/>
                <w:lang w:val="en-GB"/>
              </w:rPr>
              <w:t xml:space="preserve"> Manuscript. Thesis for bachelor’s degree in specialism 275 Transport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echnologies (on automobile transport). — Ternopil Ivan Puluj National Technical University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, — Ternopil, 2021.</w:t>
            </w:r>
            <w:r>
              <w:rPr>
                <w:rFonts w:cs="Liberation Serif;Cambria"/>
                <w:i/>
              </w:rPr>
              <w:t xml:space="preserve"> In the qualification work conducted research improving the efficiency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of the use of rolling stock in the transportation of agricultural goods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Key words: </w:t>
            </w:r>
            <w:r>
              <w:rPr>
                <w:rFonts w:cs="Liberation Serif;Cambria"/>
                <w:i/>
              </w:rPr>
              <w:t>operation, rolling stock, trucking company,</w:t>
            </w:r>
            <w:r>
              <w:rPr>
                <w:rFonts w:cs="Liberation Serif;Cambria"/>
                <w:i/>
                <w:kern w:val="2"/>
              </w:rPr>
              <w:t xml:space="preserve"> transport processes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18:00Z</dcterms:created>
  <dc:creator>Admin</dc:creator>
  <dc:description/>
  <cp:keywords/>
  <dc:language>en-US</dc:language>
  <cp:lastModifiedBy>Microsoft Office</cp:lastModifiedBy>
  <cp:lastPrinted>2017-02-18T09:55:00Z</cp:lastPrinted>
  <dcterms:modified xsi:type="dcterms:W3CDTF">2021-06-21T18:18:00Z</dcterms:modified>
  <cp:revision>2</cp:revision>
  <dc:subject/>
  <dc:title>Авторська довідка</dc:title>
</cp:coreProperties>
</file>