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rPr>
              <w:t>Енергоефективність гідроакумулювання автономною електростанцією на базі відновлюваних джерел енергії</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i/>
              </w:rPr>
              <w:t>Energy efficiency of hydro storage by an autonomous power plant based on renewable energy sources</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6.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1</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Олашин Едгар Іван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Olashyn Edhar</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i/>
              </w:rPr>
              <w:t>Сіткар Оксана Андрі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itkar Oksa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фізики,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 xml:space="preserve">кандидат технічних наук, </w:t>
            </w:r>
            <w:r>
              <w:rPr>
                <w:i/>
              </w:rPr>
              <w:t>старший викладач кафедри фіз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lang w:val="uk-UA"/>
              </w:rPr>
              <w:t>акумулювання електроенергії, вітроелектростанція, енергоустановка</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lang w:val="en-US"/>
              </w:rPr>
              <w:t>electricity storage, wind power plant, power plant</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1919605"/>
                      <wp:effectExtent l="0" t="0" r="0" b="0"/>
                      <wp:wrapNone/>
                      <wp:docPr id="1" name="Frame1"/>
                      <a:graphic xmlns:a="http://schemas.openxmlformats.org/drawingml/2006/main">
                        <a:graphicData uri="http://schemas.microsoft.com/office/word/2010/wordprocessingShape">
                          <wps:wsp>
                            <wps:cNvSpPr txBox="1"/>
                            <wps:spPr>
                              <a:xfrm>
                                <a:off x="0" y="0"/>
                                <a:ext cx="6079490" cy="1919605"/>
                              </a:xfrm>
                              <a:prstGeom prst="rect"/>
                              <a:solidFill>
                                <a:srgbClr val="FFFFFF">
                                  <a:alpha val="0"/>
                                </a:srgbClr>
                              </a:solidFill>
                            </wps:spPr>
                            <wps:txbx>
                              <w:txbxContent>
                                <w:p>
                                  <w:pPr>
                                    <w:pStyle w:val="Normal"/>
                                    <w:autoSpaceDE w:val="false"/>
                                    <w:spacing w:lineRule="auto" w:line="252"/>
                                    <w:ind w:firstLine="709"/>
                                    <w:jc w:val="both"/>
                                    <w:rPr>
                                      <w:rFonts w:cs="Times New Roman"/>
                                      <w:i/>
                                      <w:i/>
                                      <w:szCs w:val="28"/>
                                    </w:rPr>
                                  </w:pPr>
                                  <w:r>
                                    <w:rPr>
                                      <w:rFonts w:cs="Times New Roman"/>
                                      <w:i/>
                                      <w:szCs w:val="28"/>
                                    </w:rPr>
                                    <w:t xml:space="preserve">У роботі проведено аналіз систем акумулювання електроенергії у енергоустановках на відновлювальних джерелах енергії та аналіз тривалості безперервних енергетичних і акумуляторних періодів автономної вітроелектростанції. </w:t>
                                  </w:r>
                                </w:p>
                                <w:p>
                                  <w:pPr>
                                    <w:pStyle w:val="Normal"/>
                                    <w:autoSpaceDE w:val="false"/>
                                    <w:spacing w:lineRule="auto" w:line="252"/>
                                    <w:ind w:firstLine="709"/>
                                    <w:jc w:val="both"/>
                                    <w:rPr>
                                      <w:rFonts w:cs="Times New Roman"/>
                                      <w:i/>
                                      <w:i/>
                                      <w:szCs w:val="28"/>
                                    </w:rPr>
                                  </w:pPr>
                                  <w:r>
                                    <w:rPr>
                                      <w:rFonts w:cs="Times New Roman"/>
                                      <w:i/>
                                      <w:szCs w:val="28"/>
                                    </w:rPr>
                                    <w:t>Розроблена структурна схема системи автономного електропостачання віддалених сільськогосподарських споживачів на основі вітроелектростанції з акумуляторним резервом дозволяє зменшити кількість батарей електрохімічних акумуляторів за рахунок включення в роботу свердловинного акумулятора енергії</w:t>
                                  </w:r>
                                </w:p>
                                <w:p>
                                  <w:pPr>
                                    <w:pStyle w:val="Normal"/>
                                    <w:autoSpaceDE w:val="false"/>
                                    <w:spacing w:lineRule="auto" w:line="252"/>
                                    <w:ind w:firstLine="709"/>
                                    <w:jc w:val="both"/>
                                    <w:rPr/>
                                  </w:pPr>
                                  <w:r>
                                    <w:rPr>
                                      <w:rFonts w:cs="Times New Roman"/>
                                      <w:i/>
                                      <w:szCs w:val="28"/>
                                    </w:rPr>
                                    <w:t>Встановлена ефективність автономної вітроелектростанції з акумуляторним резервом, що складається з батареї електрохімічних акумуляторів і свердловинного акумулятора енергії.</w:t>
                                  </w:r>
                                </w:p>
                              </w:txbxContent>
                            </wps:txbx>
                            <wps:bodyPr anchor="t" lIns="92075" tIns="46355" rIns="92075" bIns="46355">
                              <a:spAutoFit/>
                            </wps:bodyPr>
                          </wps:wsp>
                        </a:graphicData>
                      </a:graphic>
                    </wp:anchor>
                  </w:drawing>
                </mc:Choice>
                <mc:Fallback>
                  <w:pict>
                    <v:rect fillcolor="#FFFFFF" style="position:absolute;rotation:-0;width:478.7pt;height:151.1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
                                <w:i/>
                                <w:szCs w:val="28"/>
                              </w:rPr>
                            </w:pPr>
                            <w:r>
                              <w:rPr>
                                <w:rFonts w:cs="Times New Roman"/>
                                <w:i/>
                                <w:szCs w:val="28"/>
                              </w:rPr>
                              <w:t xml:space="preserve">У роботі проведено аналіз систем акумулювання електроенергії у енергоустановках на відновлювальних джерелах енергії та аналіз тривалості безперервних енергетичних і акумуляторних періодів автономної вітроелектростанції. </w:t>
                            </w:r>
                          </w:p>
                          <w:p>
                            <w:pPr>
                              <w:pStyle w:val="Normal"/>
                              <w:autoSpaceDE w:val="false"/>
                              <w:spacing w:lineRule="auto" w:line="252"/>
                              <w:ind w:firstLine="709"/>
                              <w:jc w:val="both"/>
                              <w:rPr>
                                <w:rFonts w:cs="Times New Roman"/>
                                <w:i/>
                                <w:i/>
                                <w:szCs w:val="28"/>
                              </w:rPr>
                            </w:pPr>
                            <w:r>
                              <w:rPr>
                                <w:rFonts w:cs="Times New Roman"/>
                                <w:i/>
                                <w:szCs w:val="28"/>
                              </w:rPr>
                              <w:t>Розроблена структурна схема системи автономного електропостачання віддалених сільськогосподарських споживачів на основі вітроелектростанції з акумуляторним резервом дозволяє зменшити кількість батарей електрохімічних акумуляторів за рахунок включення в роботу свердловинного акумулятора енергії</w:t>
                            </w:r>
                          </w:p>
                          <w:p>
                            <w:pPr>
                              <w:pStyle w:val="Normal"/>
                              <w:autoSpaceDE w:val="false"/>
                              <w:spacing w:lineRule="auto" w:line="252"/>
                              <w:ind w:firstLine="709"/>
                              <w:jc w:val="both"/>
                              <w:rPr/>
                            </w:pPr>
                            <w:r>
                              <w:rPr>
                                <w:rFonts w:cs="Times New Roman"/>
                                <w:i/>
                                <w:szCs w:val="28"/>
                              </w:rPr>
                              <w:t>Встановлена ефективність автономної вітроелектростанції з акумуляторним резервом, що складається з батареї електрохімічних акумуляторів і свердловинного акумулятора енергії.</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991360"/>
                      <wp:effectExtent l="0" t="0" r="0" b="0"/>
                      <wp:wrapNone/>
                      <wp:docPr id="2" name="Frame2"/>
                      <a:graphic xmlns:a="http://schemas.openxmlformats.org/drawingml/2006/main">
                        <a:graphicData uri="http://schemas.microsoft.com/office/word/2010/wordprocessingShape">
                          <wps:wsp>
                            <wps:cNvSpPr txBox="1"/>
                            <wps:spPr>
                              <a:xfrm>
                                <a:off x="0" y="0"/>
                                <a:ext cx="6079490" cy="199136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analysis of electricity storage systems in power plants on renewable energy sources and the analysis of the duration of continuous energy and battery periods of an autonomous wind power plant are carried out.</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developed structural scheme of the system of autonomous power supply of remote agricultural consumers on the basis of wind power plant with accumulator reserve allows to reduce the number of batteries of electrochemical accumulators due to inclusion in work of the downhole accumulator of energy.</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efficiency of an autonomous wind power plant with a battery reserve, consisting of a battery of electrochemical batteries and a downhole energy accumulator, has been established.</w:t>
                                  </w:r>
                                </w:p>
                              </w:txbxContent>
                            </wps:txbx>
                            <wps:bodyPr anchor="t" lIns="92075" tIns="46355" rIns="92075" bIns="46355">
                              <a:spAutoFit/>
                            </wps:bodyPr>
                          </wps:wsp>
                        </a:graphicData>
                      </a:graphic>
                    </wp:anchor>
                  </w:drawing>
                </mc:Choice>
                <mc:Fallback>
                  <w:pict>
                    <v:rect fillcolor="#FFFFFF" style="position:absolute;rotation:-0;width:478.7pt;height:156.8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analysis of electricity storage systems in power plants on renewable energy sources and the analysis of the duration of continuous energy and battery periods of an autonomous wind power plant are carried out.</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developed structural scheme of the system of autonomous power supply of remote agricultural consumers on the basis of wind power plant with accumulator reserve allows to reduce the number of batteries of electrochemical accumulators due to inclusion in work of the downhole accumulator of energy.</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efficiency of an autonomous wind power plant with a battery reserve, consisting of a battery of electrochemical batteries and a downhole energy accumulator, has been established.</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8T06:15:00Z</dcterms:modified>
  <cp:revision>84</cp:revision>
  <dc:subject/>
  <dc:title/>
</cp:coreProperties>
</file>