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548"/>
        <w:gridCol w:w="284"/>
        <w:gridCol w:w="709"/>
        <w:gridCol w:w="283"/>
        <w:gridCol w:w="142"/>
        <w:gridCol w:w="378"/>
        <w:gridCol w:w="283"/>
        <w:gridCol w:w="48"/>
        <w:gridCol w:w="3496"/>
        <w:gridCol w:w="614"/>
        <w:gridCol w:w="236"/>
      </w:tblGrid>
      <w:tr>
        <w:trPr/>
        <w:tc>
          <w:tcPr>
            <w:tcW w:w="4820" w:type="dxa"/>
            <w:gridSpan w:val="11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Назва </w:t>
            </w:r>
            <w:r>
              <w:rPr>
                <w:rFonts w:cs="Liberation Serif;Times New Roman"/>
                <w:b/>
                <w:iCs/>
              </w:rPr>
              <w:t>кваліфікаційної</w:t>
            </w:r>
            <w:r>
              <w:rPr>
                <w:rFonts w:cs="Liberation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Liberation Serif;Times New Roman"/>
                <w:b/>
                <w:bCs/>
              </w:rPr>
              <w:t>роботи бакалавра: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розробка автоматизовано робочого місц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</w:r>
          </w:p>
        </w:tc>
      </w:tr>
      <w:tr>
        <w:trPr/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для дослідження параметрів терморезисторі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lang w:val="en-US"/>
              </w:rPr>
              <w:t>development of an automated workplace for research of parameters o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lang w:val="en-US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  <w:t>thermistor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i/>
                <w:sz w:val="22"/>
                <w:szCs w:val="22"/>
              </w:rPr>
              <w:t>151 Автоматизація та комп’ютерно-інтегровані технологі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Екзаменаційна комісія №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spacing w:val="-8"/>
                <w:kern w:val="2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>24.</w:t>
            </w:r>
            <w:r>
              <w:rPr>
                <w:rFonts w:cs="Liberation Serif;Times New Roman"/>
                <w:i/>
              </w:rPr>
              <w:t>06</w:t>
            </w:r>
            <w:r>
              <w:rPr>
                <w:rFonts w:cs="Liberation Serif;Times New Roman"/>
                <w:i/>
                <w:lang w:val="ru-RU"/>
              </w:rPr>
              <w:t>.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678" w:type="dxa"/>
            <w:gridSpan w:val="10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кваліфікаційної роботи: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Кількість сторінок реферату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</w:rPr>
              <w:t>–</w:t>
            </w:r>
            <w:r>
              <w:rPr>
                <w:rFonts w:eastAsia="Liberation Serif;Times New Roman" w:cs="Liberation Serif;Times New Roman"/>
                <w:i/>
                <w:lang w:val="en-US"/>
              </w:rPr>
              <w:t xml:space="preserve"> </w:t>
            </w:r>
            <w:r>
              <w:rPr>
                <w:rFonts w:cs="Liberation Serif;Times New Roman"/>
                <w:i/>
                <w:lang w:val="en-US"/>
              </w:rPr>
              <w:t>12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УДК 535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Комар Микола Михайл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lang w:val="en-US"/>
              </w:rPr>
              <w:t>Komar Mykola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Шовкун Олександр Павл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Shovkun Olexande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Кафедра АВ, ФПТ, ТНТУ ім. І.Пулюя 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ст. викл. каф. АВ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ідич Ірина Степан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lang w:val="en-US"/>
              </w:rPr>
              <w:t>Iryna Stepanivn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ТНТУ ім. Пулюя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6"/>
                <w:kern w:val="2"/>
                <w:lang w:val="ru-RU"/>
              </w:rPr>
              <w:t>аспірант четвертого року підготовк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 xml:space="preserve">терморезистор, залежність від температури, автоматизована установка,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опір, термістор, позистор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2"/>
                <w:kern w:val="2"/>
                <w:lang w:val="en-US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US"/>
              </w:rPr>
              <w:t>thermistor, temperature dependence, automated installation, resistance, posistor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едставлена робота складається з трьох розділів. В першому розділі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висвітлено питання про електронні процеси в кристалах і зв’язані з ними властивості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твердих тіл, зокрема механізми електропровідності металів та напівпровідників, їхні види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та деякі параметри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 xml:space="preserve">В другому розділі роботи приділено увагу методам вимірювання як електричних, так і не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електричних величин, зокрема аналого – цифровим перетворювачем, представлено їх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коротку класифікацію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iCs/>
                <w:spacing w:val="-2"/>
                <w:kern w:val="2"/>
              </w:rPr>
            </w:pPr>
            <w:r>
              <w:rPr>
                <w:rFonts w:cs="Liberation Serif;Times New Roman"/>
                <w:iCs/>
                <w:spacing w:val="-2"/>
                <w:kern w:val="2"/>
              </w:rPr>
              <w:t>Третій розділ представляє собою експериментальну частину. В ньому описана методика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дослідження залежності опору металів від зміни температури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firstLine="1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The presented work consists of three sections.</w:t>
            </w:r>
            <w:r>
              <w:rPr/>
              <w:t xml:space="preserve"> </w:t>
            </w:r>
            <w:r>
              <w:rPr>
                <w:rFonts w:cs="Liberation Serif;Times New Roman"/>
                <w:lang w:val="en-GB"/>
              </w:rPr>
              <w:t>The first section covers the issues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  <w:lang w:val="en-GB"/>
              </w:rPr>
              <w:t>200 – 300 слів</w:t>
            </w: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  <w:t xml:space="preserve">of electronic processes in crystals and related properties of solids, in particular the mechanisms of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  <w:t>electrical conductivity of metals and semiconductors, their types and some parameters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GB"/>
              </w:rPr>
              <w:t>In the second section of work attention is paid to methods of measurement of both electric,</w:t>
            </w:r>
            <w:r>
              <w:rPr>
                <w:rFonts w:cs="Liberation Serif;Times New Roman"/>
                <w:kern w:val="2"/>
              </w:rPr>
              <w:t xml:space="preserve"> </w:t>
            </w:r>
            <w:r>
              <w:rPr>
                <w:rFonts w:cs="Liberation Serif;Times New Roman"/>
                <w:kern w:val="2"/>
                <w:lang w:val="en-US"/>
              </w:rPr>
              <w:t>and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not electric sizes, in particular analog - to the digital converter, their short classification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  <w:t>The third section is the experimental part. It describes a method for studying the dependence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Cs/>
                <w:spacing w:val="-2"/>
                <w:lang w:val="en-GB"/>
              </w:rPr>
            </w:pPr>
            <w:r>
              <w:rPr>
                <w:rFonts w:cs="Liberation Serif;Times New Roman"/>
                <w:iCs/>
                <w:spacing w:val="-2"/>
                <w:lang w:val="en-GB"/>
              </w:rPr>
              <w:t>of metal resistance on temperature change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Cs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iCs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9:00Z</dcterms:created>
  <dc:creator>Admin</dc:creator>
  <dc:description/>
  <cp:keywords/>
  <dc:language>en-US</dc:language>
  <cp:lastModifiedBy>Den Basinger</cp:lastModifiedBy>
  <cp:lastPrinted>2017-02-18T09:55:00Z</cp:lastPrinted>
  <dcterms:modified xsi:type="dcterms:W3CDTF">2021-06-23T14:14:00Z</dcterms:modified>
  <cp:revision>5</cp:revision>
  <dc:subject/>
  <dc:title>Авторська довідка</dc:title>
</cp:coreProperties>
</file>