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rFonts w:cs="Times New Roman" w:ascii="Times New Roman" w:hAnsi="Times New Roman"/>
          <w:kern w:val="2"/>
          <w:u w:val="dotted"/>
        </w:rPr>
        <w:t>Автоматизована система контролю витрат електроенергії</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Automated power consumption control system</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32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7               </w:t>
      </w:r>
      <w:r>
        <w:rPr/>
        <w:t xml:space="preserve">                     </w:t>
      </w:r>
    </w:p>
    <w:p>
      <w:pPr>
        <w:pStyle w:val="Normal"/>
        <w:rPr/>
      </w:pPr>
      <w:r>
        <w:rPr>
          <w:u w:val="dotted"/>
        </w:rPr>
        <w:br/>
      </w:r>
      <w:r>
        <w:rPr>
          <w:b/>
          <w:bCs/>
        </w:rPr>
        <w:t xml:space="preserve">УДК: </w:t>
      </w:r>
      <w:r>
        <w:rPr>
          <w:u w:val="dotted"/>
        </w:rPr>
        <w:t xml:space="preserve">  621.31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оярський Василь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oiarskyi Vasyl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ий Богдан Ів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vorskyy Bohd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т.н., професор, професор кафедри радоі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rembitskyi </w:t>
      </w:r>
      <w:r>
        <w:rPr>
          <w:u w:val="dotted"/>
          <w:lang w:val="en-US"/>
        </w:rPr>
        <w:t>M</w:t>
      </w:r>
      <w:r>
        <w:rPr>
          <w:u w:val="dotted"/>
        </w:rPr>
        <w:t xml:space="preserve">ykhailo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риладів та контрольно-вимірюваль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а приладів та контрольно-вимірювальних систем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 xml:space="preserve">автоматизована система контролю витрат електроенергії, схема структурна, принципова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rPr>
        <w:t>схема електрична</w:t>
      </w:r>
      <w:r>
        <w:rPr>
          <w:caps/>
        </w:rPr>
        <w:t>.</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automated electricity consumption control system, structural scheme, electrical principle</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lang w:val="en-US"/>
        </w:rPr>
        <w:t>scheme</w:t>
      </w:r>
      <w:r>
        <w:rPr>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pPr>
      <w:r>
        <w:rPr>
          <w:kern w:val="2"/>
          <w:u w:val="dotted"/>
        </w:rPr>
        <w:t>В кваліфікаційній роботі розроблено автоматизовану система контролю витрат електроенергії. Розроблено структурну схему автоматизованої системи, контролера лічильника і базового лічильника, схеми електричні принципові контролерів. Проведено розрахунок схем електричних принципових контролерів базового та лічильників. Із використанням програми Electonics Wokdench проведено емуляцію роботи передавального пристрою мережі. Описано процеси розробки компоновки та конструкції друкованого вузла контролерів. Базові технічні характеристики: частотний радіодіапазон від 377 до 433МГц, потужність споживання контролерів не перевищує 0,5Вт, час встановлення робочого режиму контролерів не більше 3 сек</w:t>
      </w:r>
      <w:r>
        <w:rPr/>
        <w:t>.</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pPr>
      <w:r>
        <w:rPr>
          <w:kern w:val="2"/>
          <w:u w:val="dotted"/>
          <w:lang w:val="en-US"/>
        </w:rPr>
        <w:t>In the qualification work the automated system of control of expenses of the electric power is developed. The structural scheme of the automated system, the controller of the counter and the basic counter, schemes of electric principal controllers are developed. The schemes of electric basic controllers of the base and meters are calculated. The operation of the network transmitter was emulated using the Electonics Wokdench program. The processes of development of layout and design of the printed assembly of controllers are described. Basic technical characteristics: frequency radio range from 377 to 433 MHz, power consumption of controllers does not exceed 0,5 W, time of establishment of an operating mode of controllers no more than 3 sec.</w:t>
      </w:r>
      <w:r>
        <w:rPr>
          <w:kern w:val="2"/>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dediv@ukr.net</cp:lastModifiedBy>
  <cp:lastPrinted>2016-10-12T08:47:00Z</cp:lastPrinted>
  <dcterms:modified xsi:type="dcterms:W3CDTF">2021-06-23T20:15:00Z</dcterms:modified>
  <cp:revision>7</cp:revision>
  <dc:subject/>
  <dc:title/>
</cp:coreProperties>
</file>