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i/>
          <w:i/>
          <w:iCs/>
          <w:sz w:val="36"/>
          <w:szCs w:val="36"/>
        </w:rPr>
      </w:pPr>
      <w:r>
        <w:rPr>
          <w:rFonts w:cs="Liberation Serif;Times New Roman"/>
          <w:b/>
          <w:bCs/>
          <w:i/>
          <w:iCs/>
          <w:sz w:val="36"/>
          <w:szCs w:val="36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548"/>
        <w:gridCol w:w="284"/>
        <w:gridCol w:w="709"/>
        <w:gridCol w:w="283"/>
        <w:gridCol w:w="142"/>
        <w:gridCol w:w="378"/>
        <w:gridCol w:w="283"/>
        <w:gridCol w:w="48"/>
        <w:gridCol w:w="3496"/>
        <w:gridCol w:w="614"/>
        <w:gridCol w:w="236"/>
      </w:tblGrid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Назва </w:t>
            </w:r>
            <w:r>
              <w:rPr>
                <w:rFonts w:cs="Liberation Serif;Times New Roman"/>
                <w:b/>
                <w:iCs/>
              </w:rPr>
              <w:t>кваліфікаційної</w:t>
            </w:r>
            <w:r>
              <w:rPr>
                <w:rFonts w:cs="Liberation Serif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Liberation Serif;Times New Roman"/>
                <w:b/>
                <w:bCs/>
              </w:rPr>
              <w:t>роботи бакалавра: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Розробка автоматизованого лабораторного</w:t>
            </w:r>
            <w:r>
              <w:rPr>
                <w:rFonts w:cs="Liberation Serif;Times New Roman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стенду</w:t>
            </w:r>
            <w:r>
              <w:rPr>
                <w:rFonts w:cs="Liberation Serif;Times New Roman"/>
                <w:i/>
                <w:lang w:val="ru-RU"/>
              </w:rPr>
              <w:t xml:space="preserve"> для перевіряння метрологічних характеристик давачів рівня води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Development of an automated laboratory stand for checking the metrologic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characteristics of water level sensors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  <w:t>151 Автоматизація та комп’ютерно-інтегровані технологі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Екзаменаційна комісія №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spacing w:val="-8"/>
                <w:kern w:val="2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24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78" w:type="dxa"/>
            <w:gridSpan w:val="10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кваліфікаційної роботи: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ількість сторінок реферату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–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681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ойчук Дмитро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Boychuk Dmytro</w:t>
            </w:r>
            <w:r>
              <w:rPr>
                <w:rFonts w:cs="Liberation Serif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Шовкун Олександр Павлович</w:t>
            </w:r>
            <w:r>
              <w:rPr>
                <w:rFonts w:cs="Liberation Serif;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en-US"/>
              </w:rPr>
            </w:pPr>
            <w:r>
              <w:rPr>
                <w:rFonts w:cs="Liberation Serif;Times New Roman"/>
                <w:i/>
                <w:lang w:val="en-US"/>
              </w:rPr>
              <w:t>Shovkun Oleksandr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Кафедра АВ, ФПТ, ТНТУ ім. І.Пулюя 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Старший викладач кафедри АВ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Дідич Ірина Степан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8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Didych Iry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НТУ ім. І.Пулюя 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аспірант четвертого року підготовк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Ардуїно, датчик, давач рівня води, контролер, дисплей, блок живлення,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поплавковий давач, рівень води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GB"/>
              </w:rPr>
              <w:t>Arduino, sensor, water level sensors, controller, display, power supply,</w:t>
            </w:r>
            <w:r>
              <w:rPr>
                <w:rFonts w:cs="Liberation Serif;Times New Roman"/>
                <w:i/>
                <w:spacing w:val="-2"/>
                <w:kern w:val="2"/>
              </w:rPr>
              <w:t xml:space="preserve"> float sensor,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GB"/>
              </w:rPr>
              <w:t>water level.</w:t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а кваліфікаційній робота складається з таких розділі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–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вступу, де проводиться опис актуальності автоматизації лабораторного стенду для вимірювання рівня води за допомогою різних давачів рів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–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аналітичної частини, в якій проведено аналіз а також порівняння відомих давачів рівня води, а також, контролю і регулювання їх за допомогою Ардуїно та інших модулів підтрим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–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проектної частини, в якій проводиться опис роботи обладнання і всіх вузлів, що використовується в лабораторному стенді для вимірювання рівня вод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 xml:space="preserve">спеціальної частини, в якій приведено опис використаних в дипломній роботі систем автоматизованого проектування; </w:t>
            </w:r>
          </w:p>
          <w:p>
            <w:pPr>
              <w:pStyle w:val="Normal"/>
              <w:ind w:left="-85" w:hanging="0"/>
              <w:rPr>
                <w:rFonts w:cs="Liberation Serif;Times New Roman"/>
                <w:kern w:val="2"/>
              </w:rPr>
            </w:pPr>
            <w:r>
              <w:rPr>
                <w:i/>
              </w:rPr>
              <w:t>–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безпеки життєдіяльності, основи охорони праці, де подано заходи по забезпеченню захисту робітників та безпечної роботи за лабораторним стендом.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This qualification work consists of the following sections:</w:t>
            </w:r>
          </w:p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- introduction, which describes the relevance of automation of the laboratory stand for measuring the water level using various level sensors;</w:t>
            </w:r>
          </w:p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- analytical part, in which the analysis and comparison of known water level sensors, as well as their control and regulation using Arduino and other auxiliary modules;</w:t>
            </w:r>
          </w:p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- design part describing the operation of the equipment and all components used in the laboratory stand for measuring the water level;</w:t>
            </w:r>
          </w:p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- a special part containing a description of automated design systems used in the thesis;</w:t>
            </w:r>
          </w:p>
          <w:p>
            <w:pPr>
              <w:pStyle w:val="Normal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- life safety, basics of labor protection, where measures are taken to ensure the protection of workers and safe work on the laboratory stand.</w:t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Style15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9:00Z</dcterms:created>
  <dc:creator>Admin</dc:creator>
  <dc:description/>
  <cp:keywords/>
  <dc:language>en-US</dc:language>
  <cp:lastModifiedBy>Julia</cp:lastModifiedBy>
  <cp:lastPrinted>2017-02-18T09:55:00Z</cp:lastPrinted>
  <dcterms:modified xsi:type="dcterms:W3CDTF">2021-06-23T19:20:00Z</dcterms:modified>
  <cp:revision>8</cp:revision>
  <dc:subject/>
  <dc:title>Авторська довідка</dc:title>
</cp:coreProperties>
</file>