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Підвищення ефективності імпульсного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жерела живлення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ru-RU" w:bidi="ar-SA"/>
              </w:rPr>
              <w:t>Improving the efficiency of the switched mode power supply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25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25.06.2021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b/>
                <w:szCs w:val="28"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Михалюк Ігор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  <w:t xml:space="preserve">Mykhaliuk Ihor 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Філюк Ярослав Олександ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Yaroslav Fil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uk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, асистент кафедри ЕІ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Габрусєв Григорій Вале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Habrusiev Hryhor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</w:t>
            </w:r>
            <w:r>
              <w:rPr>
                <w:bCs/>
                <w:i/>
                <w:szCs w:val="38"/>
              </w:rPr>
              <w:t>вищої математики</w:t>
            </w:r>
            <w:r>
              <w:rPr>
                <w:rFonts w:cs="Liberation Serif;Times New Roman"/>
                <w:i/>
              </w:rPr>
              <w:t>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андидат</w:t>
            </w:r>
            <w:r>
              <w:rPr>
                <w:rFonts w:cs="Liberation Serif;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Liberation Serif;Times New Roman"/>
                <w:i/>
                <w:spacing w:val="-8"/>
                <w:kern w:val="2"/>
              </w:rPr>
              <w:t xml:space="preserve">фізико-математичних наук, </w:t>
            </w:r>
            <w:r>
              <w:rPr>
                <w:i/>
                <w:szCs w:val="28"/>
              </w:rPr>
              <w:t xml:space="preserve">доцент кафедри </w:t>
            </w:r>
            <w:r>
              <w:rPr>
                <w:bCs/>
                <w:i/>
                <w:szCs w:val="38"/>
              </w:rPr>
              <w:t>вищої математик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Імпульсний перетворювач постійної напруги, широтно-імпульсної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модуляції, випрямляч зміної напруги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202124"/>
                <w:shd w:fill="F8F9FA" w:val="clear"/>
              </w:rPr>
              <w:t xml:space="preserve">Impulse converter of constant voltage, </w:t>
            </w:r>
            <w:r>
              <w:rPr>
                <w:rFonts w:cs="Times New Roman" w:ascii="Times New Roman" w:hAnsi="Times New Roman"/>
                <w:i/>
                <w:color w:val="202124"/>
                <w:shd w:fill="F8F9FA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202124"/>
                <w:shd w:fill="F8F9FA" w:val="clear"/>
              </w:rPr>
              <w:t>atitude pulse modulation, self-ventilation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rectifier of variable voltage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jc w:val="both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кваліфікаційній роботі було проведено огляд відомих схемотехнічних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ішень різних типів блоків імпульсного живлення, а також порівнювалися їх параметри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іж собою. У підсумку, для дослідження було обрано діодний міст з С-фільтром, як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йпоширеніше схемотехнічне рішення. В якості інверторів були обрані імпульсний </w:t>
            </w:r>
          </w:p>
        </w:tc>
      </w:tr>
      <w:tr>
        <w:trPr>
          <w:trHeight w:val="60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творювач постійної напруги(ІППН)-1 і імпульсний підвищуючий перетворювача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уги (ІППН)-2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ло представлено схемотехнічні рішення що до поліпшення характеристик імпульсних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джерел живлення, а саме послідовний розряд конденсаторів у вхідному блоці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firstLine="1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 review of well-known schematic decisions of various types of blocks of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Liberation Serif;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ulse power, and also compared their parameters. As a result, a diode bridge with a filter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Liberation Serif;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s the most common schematic decision was chosen. As an inverter, a pulsed converter of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Liberation Serif;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 constant voltage (IPPN) -1 and a pulse increasing voltage converter (IPPN) -2 were selected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he schematic decisions are presented to improve the characteristics of pulsed power sources,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Liberation Serif;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amely the sequential discharge of capacitors in the input block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character" w:styleId="PageNumber">
    <w:name w:val="Page Number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dmin</dc:creator>
  <dc:description/>
  <cp:keywords/>
  <dc:language>en-US</dc:language>
  <cp:lastModifiedBy>Yarik</cp:lastModifiedBy>
  <cp:lastPrinted>2017-02-18T09:55:00Z</cp:lastPrinted>
  <dcterms:modified xsi:type="dcterms:W3CDTF">2021-06-18T09:29:00Z</dcterms:modified>
  <cp:revision>4</cp:revision>
  <dc:subject/>
  <dc:title/>
</cp:coreProperties>
</file>