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Стиснене повітря, як альтернативний енергоносій при акумулюванні енергії від вітроенергетичної установк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center"/>
          </w:tcPr>
          <w:p>
            <w:pPr>
              <w:pStyle w:val="Normal"/>
              <w:jc w:val="center"/>
              <w:rPr>
                <w:i/>
                <w:i/>
                <w:lang w:val="en-US"/>
              </w:rPr>
            </w:pPr>
            <w:r>
              <w:rPr>
                <w:i/>
                <w:lang w:val="en-US"/>
              </w:rPr>
              <w:t>Compressed air as an alternative energy source in the accumulation of energy by a wind farm</w:t>
            </w:r>
          </w:p>
        </w:tc>
      </w:tr>
      <w:tr>
        <w:trPr/>
        <w:tc>
          <w:tcPr>
            <w:tcW w:w="1801" w:type="dxa"/>
            <w:gridSpan w:val="3"/>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838" w:type="dxa"/>
            <w:gridSpan w:val="12"/>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pPr>
            <w:r>
              <w:rPr>
                <w:rFonts w:cs="Times New Roman" w:ascii="Times New Roman" w:hAnsi="Times New Roman"/>
                <w:i/>
              </w:rPr>
              <w:t>25.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8</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Марушка Іван Михайл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Marushka Iva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Мовчан Леонід Тимоф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Movchan Leonid</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Габрусєв Григорій Валер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Habrusiev Hryhorii</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фізико-математичних наук, д</w:t>
            </w:r>
            <w:r>
              <w:rPr>
                <w:i/>
              </w:rPr>
              <w:t>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lang w:val="uk-UA"/>
              </w:rPr>
              <w:t>вітроенергетична установка акумулювання електроенергії,  стиснене повітря</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lang w:val="en-US"/>
              </w:rPr>
              <w:t>wind power plant for electricity storage, compressed ai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470150"/>
                      <wp:effectExtent l="0" t="0" r="0" b="0"/>
                      <wp:wrapNone/>
                      <wp:docPr id="1" name="Frame1"/>
                      <a:graphic xmlns:a="http://schemas.openxmlformats.org/drawingml/2006/main">
                        <a:graphicData uri="http://schemas.microsoft.com/office/word/2010/wordprocessingShape">
                          <wps:wsp>
                            <wps:cNvSpPr txBox="1"/>
                            <wps:spPr>
                              <a:xfrm>
                                <a:off x="0" y="0"/>
                                <a:ext cx="6079490" cy="2470150"/>
                              </a:xfrm>
                              <a:prstGeom prst="rect"/>
                              <a:solidFill>
                                <a:srgbClr val="FFFFFF">
                                  <a:alpha val="0"/>
                                </a:srgbClr>
                              </a:solidFill>
                            </wps:spPr>
                            <wps:txbx>
                              <w:txbxContent>
                                <w:p>
                                  <w:pPr>
                                    <w:pStyle w:val="Normal"/>
                                    <w:autoSpaceDE w:val="false"/>
                                    <w:spacing w:lineRule="auto" w:line="252"/>
                                    <w:ind w:firstLine="709"/>
                                    <w:jc w:val="both"/>
                                    <w:rPr>
                                      <w:i/>
                                      <w:i/>
                                    </w:rPr>
                                  </w:pPr>
                                  <w:r>
                                    <w:rPr>
                                      <w:rFonts w:cs="Times New Roman"/>
                                      <w:i/>
                                      <w:szCs w:val="28"/>
                                    </w:rPr>
                                    <w:t xml:space="preserve">У роботі проведено аналіз роботи ВЕУ та виробництва різних енергоносіїв на базі вітроенергетичної установки. Також Проаналізовано можливість використання стисненого повітря як єдиного носія для комплексного постачання споживача теплом, електроенергією, стисненим повітрям, холодом різного потенціалу. Запропонувати пневмосистема для комплексного енергопостачання. </w:t>
                                  </w:r>
                                  <w:r>
                                    <w:rPr>
                                      <w:i/>
                                    </w:rPr>
                                    <w:t>Проведено аналіз зміни тиску в акумулюючій ємності при різних режимах генерації/споживання стисненого повітря.</w:t>
                                  </w:r>
                                </w:p>
                                <w:p>
                                  <w:pPr>
                                    <w:pStyle w:val="Normal"/>
                                    <w:autoSpaceDE w:val="false"/>
                                    <w:spacing w:lineRule="auto" w:line="252"/>
                                    <w:ind w:firstLine="709"/>
                                    <w:jc w:val="both"/>
                                    <w:rPr>
                                      <w:rFonts w:cs="Times New Roman"/>
                                      <w:i/>
                                      <w:i/>
                                      <w:szCs w:val="28"/>
                                    </w:rPr>
                                  </w:pPr>
                                  <w:r>
                                    <w:rPr>
                                      <w:rFonts w:cs="Times New Roman"/>
                                      <w:i/>
                                      <w:szCs w:val="28"/>
                                    </w:rPr>
                                    <w:t>Запропоновано використання стисненого повітря як єдиного носія для комплексного постачання споживача теплом, електроенергією, стисненим повітрям, холодом різного потенціалу. Запропонована пневмосистема об'єднує різні генеруючі джерела як традиційного, так і нетрадиційного типу. За допомогою єдиної пневмомережі, стиснене повітря транспортується різним споживачам, виконуючи при цьому і функцію акумулятора.</w:t>
                                  </w:r>
                                </w:p>
                                <w:p>
                                  <w:pPr>
                                    <w:pStyle w:val="Normal"/>
                                    <w:autoSpaceDE w:val="false"/>
                                    <w:spacing w:lineRule="auto" w:line="252"/>
                                    <w:ind w:firstLine="709"/>
                                    <w:jc w:val="both"/>
                                    <w:rPr>
                                      <w:rFonts w:cs="Times New Roman"/>
                                      <w:i/>
                                      <w:i/>
                                      <w:szCs w:val="28"/>
                                    </w:rPr>
                                  </w:pPr>
                                  <w:r>
                                    <w:rPr>
                                      <w:rFonts w:cs="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194.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i/>
                                <w:i/>
                              </w:rPr>
                            </w:pPr>
                            <w:r>
                              <w:rPr>
                                <w:rFonts w:cs="Times New Roman"/>
                                <w:i/>
                                <w:szCs w:val="28"/>
                              </w:rPr>
                              <w:t xml:space="preserve">У роботі проведено аналіз роботи ВЕУ та виробництва різних енергоносіїв на базі вітроенергетичної установки. Також Проаналізовано можливість використання стисненого повітря як єдиного носія для комплексного постачання споживача теплом, електроенергією, стисненим повітрям, холодом різного потенціалу. Запропонувати пневмосистема для комплексного енергопостачання. </w:t>
                            </w:r>
                            <w:r>
                              <w:rPr>
                                <w:i/>
                              </w:rPr>
                              <w:t>Проведено аналіз зміни тиску в акумулюючій ємності при різних режимах генерації/споживання стисненого повітря.</w:t>
                            </w:r>
                          </w:p>
                          <w:p>
                            <w:pPr>
                              <w:pStyle w:val="Normal"/>
                              <w:autoSpaceDE w:val="false"/>
                              <w:spacing w:lineRule="auto" w:line="252"/>
                              <w:ind w:firstLine="709"/>
                              <w:jc w:val="both"/>
                              <w:rPr>
                                <w:rFonts w:cs="Times New Roman"/>
                                <w:i/>
                                <w:i/>
                                <w:szCs w:val="28"/>
                              </w:rPr>
                            </w:pPr>
                            <w:r>
                              <w:rPr>
                                <w:rFonts w:cs="Times New Roman"/>
                                <w:i/>
                                <w:szCs w:val="28"/>
                              </w:rPr>
                              <w:t>Запропоновано використання стисненого повітря як єдиного носія для комплексного постачання споживача теплом, електроенергією, стисненим повітрям, холодом різного потенціалу. Запропонована пневмосистема об'єднує різні генеруючі джерела як традиційного, так і нетрадиційного типу. За допомогою єдиної пневмомережі, стиснене повітря транспортується різним споживачам, виконуючи при цьому і функцію акумулятора.</w:t>
                            </w:r>
                          </w:p>
                          <w:p>
                            <w:pPr>
                              <w:pStyle w:val="Normal"/>
                              <w:autoSpaceDE w:val="false"/>
                              <w:spacing w:lineRule="auto" w:line="252"/>
                              <w:ind w:firstLine="709"/>
                              <w:jc w:val="both"/>
                              <w:rPr>
                                <w:rFonts w:cs="Times New Roman"/>
                                <w:i/>
                                <w:i/>
                                <w:szCs w:val="28"/>
                              </w:rPr>
                            </w:pPr>
                            <w:r>
                              <w:rPr>
                                <w:rFonts w:cs="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181225"/>
                      <wp:effectExtent l="0" t="0" r="0" b="0"/>
                      <wp:wrapNone/>
                      <wp:docPr id="2" name="Frame2"/>
                      <a:graphic xmlns:a="http://schemas.openxmlformats.org/drawingml/2006/main">
                        <a:graphicData uri="http://schemas.microsoft.com/office/word/2010/wordprocessingShape">
                          <wps:wsp>
                            <wps:cNvSpPr txBox="1"/>
                            <wps:spPr>
                              <a:xfrm>
                                <a:off x="0" y="0"/>
                                <a:ext cx="6079490" cy="2181225"/>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wind turbine operation and production of various energy carriers on the basis of wind power plant is carried out in the work. The possibility of using compressed air as the only carrier for the complex supply of heat, electricity, compressed air, cold of different potential is also analyzed. To offer a pneumatic system for complex power supply. The analysis of pressure change in the storage tank at different modes of generation / consumption of compressed air is carried ou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use of compressed air as the only carrier for the complex supply of heat, electricity, compressed air, cold of different potential is proposed. The proposed pneumatic system combines different generating sources of both traditional and non-traditional type. With a single pneumatic network, compressed air is transported to different consumers, while performing the function of a battery.</w:t>
                                  </w:r>
                                </w:p>
                              </w:txbxContent>
                            </wps:txbx>
                            <wps:bodyPr anchor="t" lIns="92075" tIns="46355" rIns="92075" bIns="46355">
                              <a:spAutoFit/>
                            </wps:bodyPr>
                          </wps:wsp>
                        </a:graphicData>
                      </a:graphic>
                    </wp:anchor>
                  </w:drawing>
                </mc:Choice>
                <mc:Fallback>
                  <w:pict>
                    <v:rect fillcolor="#FFFFFF" style="position:absolute;rotation:-0;width:478.7pt;height:171.7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wind turbine operation and production of various energy carriers on the basis of wind power plant is carried out in the work. The possibility of using compressed air as the only carrier for the complex supply of heat, electricity, compressed air, cold of different potential is also analyzed. To offer a pneumatic system for complex power supply. The analysis of pressure change in the storage tank at different modes of generation / consumption of compressed air is carried ou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use of compressed air as the only carrier for the complex supply of heat, electricity, compressed air, cold of different potential is proposed. The proposed pneumatic system combines different generating sources of both traditional and non-traditional type. With a single pneumatic network, compressed air is transported to different consumers, while performing the function of a battery.</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character" w:styleId="713pt">
    <w:name w:val="Основний текст (7) + 13 pt"/>
    <w:qFormat/>
    <w:rPr>
      <w:rFonts w:ascii="Times New Roman" w:hAnsi="Times New Roman" w:cs="Times New Roman"/>
      <w:b w:val="false"/>
      <w:bCs w:val="false"/>
      <w:i w:val="false"/>
      <w:iCs w:val="false"/>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8T14:53:00Z</dcterms:modified>
  <cp:revision>87</cp:revision>
  <dc:subject/>
  <dc:title/>
</cp:coreProperties>
</file>