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sz w:val="28"/>
          <w:szCs w:val="28"/>
        </w:rPr>
        <w:t>Дослідження параметрів доступності транспортних послуг в мікрорайонах м. Рівне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tudy of transport services access parameters in residential areas of Rivne city</w:t>
      </w:r>
      <w:r>
        <w:rPr>
          <w:u w:val="dotted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</w:t>
      </w:r>
      <w:r>
        <w:rPr>
          <w:bCs/>
          <w:u w:val="dotted"/>
        </w:rPr>
        <w:t>275.03 Транспортні технології (на автомобільному транспорті)</w:t>
      </w:r>
      <w:r>
        <w:rPr>
          <w:b/>
          <w:bCs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19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Тернопільський національний технічний університет імені Івана Пулюя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17.06.2021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Тернопіль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54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656.02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Дармограй Сергій Володими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Darmohrai Serhii Volodymyrovych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ТНТУ, ФМТ, Тернопіль, Україна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Пиндус Тетяна Борисівня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Pyndus Tetiana Borysivnia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НТУ, каф. АМ, Тернопіль, Україна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асистент кафедри ТМ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Кобельник Володимир Роман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obelnyk Volodymyr Romanovych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, каф. ВІ, Тернопіль, Україна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.т.н., доцент, зав. каф. ВІ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пасажирський транспорт, показники, транспортні послуги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passenger transport, indicators, transport services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Дармограй С.В.  Дослідження параметрів доступності транспортних послуг в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right="282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 xml:space="preserve">мікрорайонах м. Рівне. 275 Транспортні технології (на автомобільному транспорті). – Тернопільський національний технічний університет імені Івана Пулюя. – Тернопіль, 2021. В кваліфікаційній роботі бакалавра проаналізовано доступність транспортних послуг пасажирських перевезень в мікрорайонах м. Рівне.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англійською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Darmogray S</w:t>
      </w:r>
      <w:r>
        <w:rPr>
          <w:u w:val="dotted"/>
        </w:rPr>
        <w:t>.</w:t>
      </w:r>
      <w:r>
        <w:rPr>
          <w:u w:val="dotted"/>
          <w:lang w:val="en-US"/>
        </w:rPr>
        <w:t xml:space="preserve">V. Study of transport services access parameters in residential areas of Rivne city.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                      </w:t>
      </w:r>
      <w:r>
        <w:rPr>
          <w:i/>
          <w:iCs/>
          <w:vertAlign w:val="superscript"/>
          <w:lang w:val="en-US"/>
        </w:rPr>
        <w:t>200-300 слі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275 Transport technologies (by road). - Ternopil Ivan Puluj National Technical University. - Ternopil, 2021. In the qualification work of the bachelor the availability of transport services of passenger transportation in the residential districts of Rivne is analyzed.  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6:00Z</dcterms:created>
  <dc:creator>USer</dc:creator>
  <dc:description/>
  <cp:keywords/>
  <dc:language>en-US</dc:language>
  <cp:lastModifiedBy>Admin</cp:lastModifiedBy>
  <cp:lastPrinted>2016-10-12T08:47:00Z</cp:lastPrinted>
  <dcterms:modified xsi:type="dcterms:W3CDTF">2021-06-16T18:04:00Z</dcterms:modified>
  <cp:revision>5</cp:revision>
  <dc:subject/>
  <dc:title/>
</cp:coreProperties>
</file>