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 xml:space="preserve">Аналіз впливу заходів з організації дорожнього руху 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/>
          <w:sz w:val="24"/>
          <w:szCs w:val="24"/>
        </w:rPr>
        <w:t>на аварійні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Analysis of traffic management impact on road accidents number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7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3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5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Рудак Юлія Володимирівна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Rudak Yuliia Volodymyrivna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ташків Микола Ярослав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Stashkiv Mykola Yaroslav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lang w:eastAsia="ru-RU"/>
        </w:rPr>
        <w:t>коефіцієнт безпеки, швидкість автомобіля, транспортна мережа, інтенсивність рух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safety factor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car speed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transport network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traffic intensity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Рудак Ю.В. </w:t>
      </w:r>
      <w:r>
        <w:rPr/>
        <w:t>Аналіз впливу заходів з організації дорожнього руху на аварійність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Ю.В. Рудак − Тернопіль: ТНТУ, 2021. − 5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dak Yu. V. Analysis of traffic management impact on road accidents number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</w:t>
      </w:r>
      <w:r>
        <w:rPr>
          <w:rFonts w:cs="Times New Roman" w:ascii="Times New Roman" w:hAnsi="Times New Roman"/>
          <w:sz w:val="28"/>
          <w:szCs w:val="28"/>
          <w:lang w:val="en"/>
        </w:rPr>
        <w:t>bachelor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on a specialty 275</w:t>
      </w:r>
      <w:r>
        <w:rPr>
          <w:rStyle w:val="Jlqj4b"/>
          <w:rFonts w:cs="Times New Roman" w:ascii="Times New Roman" w:hAnsi="Times New Roman"/>
          <w:sz w:val="28"/>
          <w:szCs w:val="28"/>
        </w:rPr>
        <w:t>.0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Yu.V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da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3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1-06-15T17:28:00Z</dcterms:modified>
  <cp:revision>11</cp:revision>
  <dc:subject/>
  <dc:title/>
</cp:coreProperties>
</file>