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Дослідження мобільності пасажирів на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ршруті Шумськ-Ходаки на прикладі Тернопільського АТП 16127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Study of passengers mobility on the route Shumsk-Khodaky (Ternopil ATC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16127 as a case study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3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2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Троцюк Тетяна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rotsiuk Tetiana Mykolaivn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учвара Іван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uchvara Iv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ст. в.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обельник Володими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obelnyk Volodymyr Roman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кандидат технічних наук, доцент, завідувач кафедри конструювання верстатів, інструментів та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маршрут,</w:t>
            </w:r>
            <w:r>
              <w:rPr>
                <w:rFonts w:cs="Liberation Serif;Cambria"/>
                <w:i/>
              </w:rPr>
              <w:t xml:space="preserve"> пасажирські перевезення, автобус, пасажир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route, passenger transportation, bus, passenger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shd w:fill="FFFFFF" w:val="clear"/>
        </w:rPr>
        <w:t>Троцюк Т.М. Дослідження мобільності пасажирів на маршруті Шумськ-Ходаки на прикладі Тернопільського АТП 16127</w:t>
      </w:r>
      <w:r>
        <w:rPr/>
        <w:t xml:space="preserve"> </w:t>
      </w:r>
      <w:r>
        <w:rPr>
          <w:shd w:fill="FFFFFF" w:val="clear"/>
        </w:rPr>
        <w:t>„275 – Транспортні технології“ / Т.М. Троцюк. − Тернопіль: ТНТУ, 2020. - 67 с.</w:t>
      </w:r>
    </w:p>
    <w:p>
      <w:pPr>
        <w:pStyle w:val="Style17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/>
      </w:pPr>
      <w:r>
        <w:rPr>
          <w:rFonts w:cs="Liberation Serif;Cambria"/>
          <w:lang w:val="en-US"/>
        </w:rPr>
        <w:t>Trotsiuk T</w:t>
      </w:r>
      <w:r>
        <w:rPr>
          <w:u w:val="dotted"/>
          <w:lang w:val="en-US"/>
        </w:rPr>
        <w:t>. Study of passengers mobility on the route Shumsk-Khodaky (Ternopil ATC 16127 as a case study) „275 –Transport technologies“ /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T. </w:t>
      </w:r>
      <w:r>
        <w:rPr>
          <w:rFonts w:cs="Liberation Serif;Cambria"/>
          <w:lang w:val="en-US"/>
        </w:rPr>
        <w:t>Trotsiuk</w:t>
      </w:r>
      <w:r>
        <w:rPr>
          <w:u w:val="dotted"/>
          <w:lang w:val="en-US"/>
        </w:rPr>
        <w:t xml:space="preserve">. − Ternopil: TNTU, 2020. – </w:t>
      </w:r>
      <w:r>
        <w:rPr>
          <w:u w:val="dotted"/>
        </w:rPr>
        <w:t>67</w:t>
      </w:r>
      <w:r>
        <w:rPr>
          <w:u w:val="dotted"/>
          <w:lang w:val="en-US"/>
        </w:rPr>
        <w:t xml:space="preserve"> р.</w:t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8T12:17:00Z</dcterms:modified>
  <cp:revision>35</cp:revision>
  <dc:subject/>
  <dc:title/>
</cp:coreProperties>
</file>