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sz w:val="28"/>
              </w:rPr>
              <w:t xml:space="preserve">Обґрунтування параметрів мережі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sz w:val="28"/>
              </w:rPr>
              <w:t>пасажирського сполученн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на прикладі м. Дубно)»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 xml:space="preserve">Substantiation of passenger transportation network parameters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(Dubno town as a case study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3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</w:t>
            </w:r>
            <w:r>
              <w:rPr>
                <w:rFonts w:cs="Liberation Serif;Cambria"/>
                <w:i/>
                <w:lang w:val="en-US"/>
              </w:rPr>
              <w:t>078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ануляк Роман Олег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anuliak Roma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асажирськ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passenger transportation, route, road transport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Тануляк Р.О.</w:t>
            </w:r>
            <w:r>
              <w:rPr>
                <w:rFonts w:cs="Liberation Serif;Cambria"/>
                <w:i/>
              </w:rPr>
              <w:t xml:space="preserve">  Обґрунтування параметрів мережі пасажирського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сполучення (на прикладі м. Дубно)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дипломній роботі розроблена та обґрунтована оптимальна маршрутна мережа міського пасажирського транспорту у місті Дубно.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пасажирськ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Tanuliak Roman. </w:t>
            </w:r>
            <w:r>
              <w:rPr>
                <w:rFonts w:cs="Liberation Serif;Cambria"/>
                <w:i/>
              </w:rPr>
              <w:t xml:space="preserve">Substantiation of passenger transportation network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</w:rPr>
              <w:t>parameters (Dubno town as a case study)</w:t>
            </w:r>
            <w:r>
              <w:rPr>
                <w:rFonts w:cs="Liberation Serif;Cambria"/>
                <w:i/>
                <w:spacing w:val="-2"/>
                <w:lang w:val="en-GB"/>
              </w:rPr>
              <w:t>.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 xml:space="preserve">In the graduate work the the optimal route network of city passenger transport in the city of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Dubno is developed and substantiated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passenger transportation</w:t>
            </w:r>
            <w:r>
              <w:rPr>
                <w:rFonts w:cs="Liberation Serif;Cambria"/>
                <w:i/>
                <w:spacing w:val="-2"/>
                <w:lang w:val="en-GB"/>
              </w:rPr>
              <w:t>, route, road transpor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7T19:10:00Z</dcterms:modified>
  <cp:revision>19</cp:revision>
  <dc:subject/>
  <dc:title/>
</cp:coreProperties>
</file>