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</w:rPr>
              <w:t xml:space="preserve">Удосконалення алгоритму розроблення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арифної системи оплати міських пасажирських перевезень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 xml:space="preserve">Improvement of payment tariff system algorithm development on city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passenger routes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Liberation Serif;Cambria"/>
                <w:i/>
                <w:lang w:val="ru-RU"/>
              </w:rPr>
              <w:t>23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56.01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Сухенко Андрій Вікт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Sukhenko Andrii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Цьонь Олег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son Oleg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доцент, доцент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Олексюк Василь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Oleksiuk Vasyl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технічної механіки та сільськогосподарських машин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 xml:space="preserve">пасажирські тарифи, собівартість перевезень, автомобільний 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kern w:val="2"/>
                <w:lang w:val="ru-RU"/>
              </w:rPr>
            </w:pPr>
            <w:r>
              <w:rPr>
                <w:rFonts w:cs="Liberation Serif;Cambria"/>
                <w:i/>
              </w:rPr>
              <w:t>транспорт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passenger tariffs, transportation costs, automobile transport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Сухенко А.В.</w:t>
            </w:r>
            <w:r>
              <w:rPr>
                <w:rFonts w:cs="Liberation Serif;Cambria"/>
                <w:i/>
              </w:rPr>
              <w:t xml:space="preserve"> Удосконалення алгоритму розроблення тарифної системи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оплати міських пасажирських перевезень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ипломна робота на здобуття освітнього ступеня магістр за спеціальністю 275.03 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– </w:t>
            </w:r>
            <w:r>
              <w:rPr>
                <w:rFonts w:cs="Liberation Serif;Cambria"/>
                <w:i/>
              </w:rPr>
              <w:t xml:space="preserve">транспортні технології (на автомобільному транспорті). — Тернопільськ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В дипломній роботі визначенні закономірності, які впливають на організацію та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управління міськими пасажирськими транспортними системами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пасажирські тарифи, собівартість перевезень, автомобільний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Sukhenko Andrii. </w:t>
            </w:r>
            <w:r>
              <w:rPr>
                <w:rFonts w:cs="Liberation Serif;Cambria"/>
                <w:i/>
              </w:rPr>
              <w:t xml:space="preserve">Improvement of payment tariff system algorithm development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</w:rPr>
              <w:t>on city passenger routes</w:t>
            </w:r>
            <w:r>
              <w:rPr>
                <w:rFonts w:cs="Liberation Serif;Cambria"/>
                <w:i/>
                <w:spacing w:val="-2"/>
                <w:lang w:val="en-GB"/>
              </w:rPr>
              <w:t xml:space="preserve">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master’s degree in specialism 275.03 – transport technologies (on automobil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ransport).— Ternopil Ivan Puluj National Technical University, — Ternopil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</w:rPr>
              <w:t xml:space="preserve">In the graduate work the determine the patterns that affect the organization and management of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</w:rPr>
              <w:t>urban passenger transport systems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Key words: </w:t>
            </w:r>
            <w:r>
              <w:rPr>
                <w:rFonts w:cs="Liberation Serif;Cambria"/>
                <w:i/>
              </w:rPr>
              <w:t>passenger tariffs, transportation costs, automobile transport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0-12-27T19:26:00Z</dcterms:modified>
  <cp:revision>31</cp:revision>
  <dc:subject/>
  <dc:title/>
</cp:coreProperties>
</file>