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bCs/>
                <w:i/>
              </w:rPr>
              <w:t xml:space="preserve">Підвищення ефективності перевезень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продукції хімічної</w:t>
            </w:r>
            <w:r>
              <w:rPr>
                <w:rFonts w:cs="Liberation Serif;Cambria"/>
                <w:i/>
                <w:lang w:val="en-US"/>
              </w:rPr>
              <w:t xml:space="preserve"> промисловості у міжнародному сполученні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 xml:space="preserve">Efficiency enhancement of chemical products transportation on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international route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4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656.13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Скоробагата Соломія Степан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Skorobahata Solomii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/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leksi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вантажн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freight transportation, route, road transport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Скоробагата С.С</w:t>
            </w:r>
            <w:r>
              <w:rPr>
                <w:rFonts w:cs="Liberation Serif;Cambria"/>
                <w:i/>
              </w:rPr>
              <w:t xml:space="preserve">.  Підвищення ефективності перевезень продукції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хімічної промисловості у міжнародному сполученні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ипломна робота на здобуття освітнього ступеня магістр за спеціальністю 275.03 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– </w:t>
            </w:r>
            <w:r>
              <w:rPr>
                <w:rFonts w:cs="Liberation Serif;Cambria"/>
                <w:i/>
              </w:rPr>
              <w:t xml:space="preserve">транспортні технології (на автомобільному транспорті). — Тернопільськ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 дипломній роботі проведено дослідження процесу перевезення продукції хімічної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промисловості у міжнародному сполученні та подано рекомендації щодо підвищення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показників ефективності його виконання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вантажн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Skorobahata S</w:t>
            </w:r>
            <w:r>
              <w:rPr>
                <w:rFonts w:cs="Liberation Serif;Cambria"/>
                <w:i/>
              </w:rPr>
              <w:t>.</w:t>
            </w:r>
            <w:r>
              <w:rPr>
                <w:rFonts w:cs="Liberation Serif;Cambria"/>
                <w:i/>
                <w:lang w:val="en-US"/>
              </w:rPr>
              <w:t xml:space="preserve">S. </w:t>
            </w:r>
            <w:r>
              <w:rPr>
                <w:rFonts w:cs="Liberation Serif;Cambria"/>
                <w:i/>
              </w:rPr>
              <w:t xml:space="preserve">Efficiency enhancement of chemical products transportation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on international routes</w:t>
            </w:r>
            <w:r>
              <w:rPr>
                <w:rFonts w:cs="Liberation Serif;Cambria"/>
                <w:i/>
                <w:spacing w:val="-2"/>
                <w:lang w:val="en-GB"/>
              </w:rPr>
              <w:t>.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275.03 –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</w:rPr>
              <w:t xml:space="preserve">In the graduate work the research of the process transportation of chemical industry products in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</w:rPr>
              <w:t>international traffic is carried out. Recommendations for improving efficiency indicators are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</w:rPr>
              <w:t>given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Key words: freight transportation, route, road transpor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7T19:10:00Z</dcterms:modified>
  <cp:revision>17</cp:revision>
  <dc:subject/>
  <dc:title/>
</cp:coreProperties>
</file>