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ідвищення показників ефективності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икористання рухомого складу при здійсненні вантажних перевезень на 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ятникових маршрутах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Liberation Serif;Cambria"/>
                <w:i/>
                <w:i/>
              </w:rPr>
            </w:pPr>
            <w:r>
              <w:rPr>
                <w:rFonts w:cs="Liberation Serif;Cambria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 xml:space="preserve">Efficiency indices enhancement of available vehicles use in cargo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ransportation on commuter route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4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13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нищук Олег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nyshchuk Ole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Матвіїшин Анатолій Йосип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Matviishyn Anatol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антажн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freight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Онищук О.Б</w:t>
            </w:r>
            <w:r>
              <w:rPr>
                <w:rFonts w:cs="Liberation Serif;Cambria"/>
                <w:i/>
              </w:rPr>
              <w:t xml:space="preserve">. </w:t>
            </w:r>
            <w:r>
              <w:rPr>
                <w:rFonts w:cs="Liberation Serif;Cambria"/>
                <w:i/>
                <w:sz w:val="22"/>
              </w:rPr>
              <w:t>Підвищення показників ефективності використання рухомог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складу при здійсненні вантажних перевезень на маятникових маршрутах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проведена оцінка ефективності роботи автотранспортних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засобів підприємства при здійснені вантажних перевезень на маятникових маршрутах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вантажн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Onyshchuk O</w:t>
            </w:r>
            <w:r>
              <w:rPr>
                <w:rFonts w:cs="Liberation Serif;Cambria"/>
                <w:i/>
              </w:rPr>
              <w:t>.В.</w:t>
            </w:r>
            <w:r>
              <w:rPr>
                <w:rFonts w:cs="Liberation Serif;Cambria"/>
                <w:i/>
                <w:lang w:val="en-US"/>
              </w:rPr>
              <w:t xml:space="preserve"> Efficiency indices enhancement of available vehicles use in cargo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transportation on commuter routes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>In the graduate work the efficiency of work of trucks at freight transportations is investigated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Key words: freight transportation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10:00Z</dcterms:modified>
  <cp:revision>16</cp:revision>
  <dc:subject/>
  <dc:title/>
</cp:coreProperties>
</file>