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>Удосконалення транспортної мережі міста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 основі розробки оптимальних графіків руху пасажирського транспорту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Improvement of city transport network on the basis of passenger transport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traffic schedule development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2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22.5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Луців Володимир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Lutsiv Volodymyr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асажирськ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passenger transportation, route, road transport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Луців В.В.</w:t>
            </w:r>
            <w:r>
              <w:rPr>
                <w:rFonts w:cs="Liberation Serif;Cambria"/>
                <w:i/>
              </w:rPr>
              <w:t xml:space="preserve">  Удосконалення транспортної мережі міста на основі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розробки оптимальних графіків руху пасажирського транспорту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дипломній роботі обґрунтовано підвищення економічної ефективності маршрутних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транспортних систем міста у сфері пасажирських перевезень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пасажирськ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Lutsiv Volodymyr. </w:t>
            </w:r>
            <w:r>
              <w:rPr>
                <w:rFonts w:cs="Liberation Serif;Cambria"/>
                <w:i/>
              </w:rPr>
              <w:t xml:space="preserve">Improvement of city transport network on the basis of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</w:rPr>
              <w:t>passenger transport traffic schedule development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>In the graduate work the the increase of economic efficiency of route routes is substantiated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transport systems of the city in the field of passenger transportation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passenger transportation</w:t>
            </w:r>
            <w:r>
              <w:rPr>
                <w:rFonts w:cs="Liberation Serif;Cambria"/>
                <w:i/>
                <w:spacing w:val="-2"/>
                <w:lang w:val="en-GB"/>
              </w:rPr>
              <w:t>, route, road transpor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7T19:19:00Z</dcterms:modified>
  <cp:revision>28</cp:revision>
  <dc:subject/>
  <dc:title/>
</cp:coreProperties>
</file>