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</w:rPr>
              <w:t xml:space="preserve">Удосконалення процесу функціонування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маршрутної мережі</w:t>
            </w:r>
            <w:r>
              <w:rPr>
                <w:rFonts w:cs="Liberation Serif;Cambria"/>
                <w:i/>
                <w:lang w:val="en-US"/>
              </w:rPr>
              <w:t xml:space="preserve"> </w:t>
            </w:r>
            <w:r>
              <w:rPr>
                <w:rFonts w:cs="Liberation Serif;Cambria"/>
                <w:i/>
              </w:rPr>
              <w:t>пасажирського сполучення району з обласним центром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Improvement of passenger route network “district town-regional center”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1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56.025.2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Козевич Юлія Ігор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Kozevych Yulii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Олег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Oleg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Oleksiuk Vasyl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технічної механіки та сільськогосподарських машин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пасажирські перевезення, маршрут руху, автомобільний транспорт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Cambria"/>
                <w:kern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passenger transportation, route, road transport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</w:rPr>
              <w:t xml:space="preserve">Козевич Ю.І.  Удосконалення процесу функціонування маршрутної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ережі пасажирського сполучення району з обласним центром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ипломна робота на здобуття освітнього ступеня магістр за спеціальністю 275.03 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– </w:t>
            </w:r>
            <w:r>
              <w:rPr>
                <w:rFonts w:cs="Liberation Serif;Cambria"/>
                <w:i/>
              </w:rPr>
              <w:t xml:space="preserve">транспортні технології (на автомобільному транспорті). — Тернопільськ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В дипломній роботі проведено удосконалення пасажирської транспортної мережі по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обслуговуванню населення районного центру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пасажирські перевезення, маршрут руху, автомобільний транспорт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Kozevych Yuliia. </w:t>
            </w:r>
            <w:r>
              <w:rPr>
                <w:rFonts w:cs="Liberation Serif;Cambria"/>
                <w:i/>
              </w:rPr>
              <w:t>Improvement of passenger route network “district town-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</w:rPr>
              <w:t>regional center”</w:t>
            </w:r>
            <w:r>
              <w:rPr>
                <w:rFonts w:cs="Liberation Serif;Cambria"/>
                <w:i/>
                <w:spacing w:val="-2"/>
                <w:lang w:val="en-GB"/>
              </w:rPr>
              <w:t>.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275.03 – transport technologies (on automobil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ransport).— Ternopil Ivan Puluj National Technical University, — Ternopil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</w:rPr>
              <w:t>In the graduate work the improvement of the passenger transport network on service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</w:rPr>
              <w:t>to the population of the district center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Key words: </w:t>
            </w:r>
            <w:r>
              <w:rPr>
                <w:rFonts w:cs="Liberation Serif;Cambria"/>
                <w:i/>
              </w:rPr>
              <w:t>passenger transportation, route, road transpor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0-12-27T19:14:00Z</dcterms:modified>
  <cp:revision>28</cp:revision>
  <dc:subject/>
  <dc:title/>
</cp:coreProperties>
</file>