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</w:rPr>
              <w:t xml:space="preserve">Дослідження та моделювання транспортного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обслуговування населення мікрорайонів обласного центру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 xml:space="preserve">Study and modeling of public transport service of a regional center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residential areas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20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Liberation Serif;Cambria"/>
                <w:i/>
                <w:lang w:val="ru-RU"/>
              </w:rPr>
              <w:t>21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56.022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Гладюк Богдан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Hladiuk Bohdan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Цьонь Олег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son Oleg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доцент, доцент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Олексюк Василь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Oleksiuk Vasyl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 кафедри технічної механіки та сільськогосподарських машин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</w:r>
      <w:r>
        <w:br w:type="page"/>
      </w:r>
    </w:p>
    <w:p>
      <w:pPr>
        <w:pStyle w:val="Normal"/>
        <w:shd w:fill="FFFFFF" w:val="clear"/>
        <w:rPr/>
      </w:pP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пасажирські перевезення, транспортне обслуговування, автомобільний 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kern w:val="2"/>
                <w:lang w:val="ru-RU"/>
              </w:rPr>
            </w:pPr>
            <w:r>
              <w:rPr>
                <w:rFonts w:cs="Liberation Serif;Cambria"/>
                <w:i/>
              </w:rPr>
              <w:t>транспорт, обласний центр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passenger transportation, transport services, automobile transport, regional 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center</w:t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cs="Liberation Serif;Cambria"/>
                <w:i/>
              </w:rPr>
              <w:t>Гладюк Б</w:t>
            </w:r>
            <w:r>
              <w:rPr>
                <w:rFonts w:cs="Liberation Serif;Cambria"/>
                <w:i/>
                <w:lang w:val="ru-RU"/>
              </w:rPr>
              <w:t>.П.</w:t>
            </w:r>
            <w:r>
              <w:rPr>
                <w:rFonts w:cs="Liberation Serif;Cambria"/>
                <w:i/>
              </w:rPr>
              <w:t xml:space="preserve">  Дослідження та моделювання транспортного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обслуговування населення мікрорайонів обласного центру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Дипломна робота на здобуття освітнього ступеня магістр за спеціальністю 275.03 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– </w:t>
            </w:r>
            <w:r>
              <w:rPr>
                <w:rFonts w:cs="Liberation Serif;Cambria"/>
                <w:i/>
              </w:rPr>
              <w:t xml:space="preserve">транспортні технології (на автомобільному транспорті). — Тернопільськ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національний технічний університет імені Івана Пулюя, — Тернопіль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 xml:space="preserve">В дипломній роботі на основі інтегральних показників здійснено комплексну оцінку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транспортного обслуговування населення у мікрорайонах міста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пасажирські перевезення, транспортне обслуговування, автомобільн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</w:rPr>
              <w:t>транспорт, обласний центр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 xml:space="preserve">Hladiuk Bohdan. </w:t>
            </w:r>
            <w:r>
              <w:rPr>
                <w:rFonts w:cs="Liberation Serif;Cambria"/>
                <w:i/>
              </w:rPr>
              <w:t xml:space="preserve">Study and modeling of public transport service of a regional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</w:rPr>
              <w:t>center residential areas</w:t>
            </w:r>
            <w:r>
              <w:rPr>
                <w:rFonts w:cs="Liberation Serif;Cambria"/>
                <w:i/>
                <w:spacing w:val="-2"/>
                <w:lang w:val="en-GB"/>
              </w:rPr>
              <w:t xml:space="preserve"> — 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Thesis for master’s degree in specialism 275.03 – transport technologies (on automobil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ransport).— Ternopil Ivan Puluj National Technical University, — Ternopil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</w:rPr>
              <w:t>In the graduate work on the basis of integrated indicators a comprehensive assessment is made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</w:rPr>
              <w:t>transport services for the population in the districts of the city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Key words: </w:t>
            </w:r>
            <w:r>
              <w:rPr>
                <w:rFonts w:cs="Liberation Serif;Cambria"/>
                <w:i/>
              </w:rPr>
              <w:t>passenger transportation, transport services, automobile transport, regional center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0-12-27T19:22:00Z</dcterms:modified>
  <cp:revision>30</cp:revision>
  <dc:subject/>
  <dc:title/>
</cp:coreProperties>
</file>