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  Інформаційне забезпечення комп’ютерної мережі ТОВ «TV-4»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 </w:t>
      </w:r>
      <w:r>
        <w:rPr>
          <w:u w:val="dotted"/>
          <w:lang w:val="en-US"/>
        </w:rPr>
        <w:t xml:space="preserve">Information support of the computer network of TV-4 LLC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Cs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ифр та назва спеціальності</w:t>
      </w:r>
      <w:r>
        <w:rPr>
          <w:bCs/>
        </w:rPr>
        <w:t xml:space="preserve">: </w:t>
      </w:r>
      <w:r>
        <w:rPr>
          <w:bCs/>
          <w:u w:val="dotted"/>
        </w:rPr>
        <w:t xml:space="preserve">                       153 Мікро- та наносистемна техніка                                                                                     </w:t>
      </w:r>
      <w:r>
        <w:rPr/>
        <w:tab/>
        <w:t xml:space="preserve">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</w:t>
      </w:r>
      <w:r>
        <w:rPr>
          <w:bCs/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>Установа захисту</w:t>
      </w:r>
      <w:r>
        <w:rPr>
          <w:bCs/>
        </w:rPr>
        <w:t xml:space="preserve">: </w:t>
      </w:r>
      <w:r>
        <w:rPr>
          <w:bCs/>
          <w:u w:val="dotted"/>
        </w:rPr>
        <w:t xml:space="preserve">    Тернопільський національний технічний університет імені Івана Пулюя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Тернопіль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     89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004.7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Лизун Валерій Ігорович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</w:t>
      </w:r>
      <w:r>
        <w:rPr>
          <w:u w:val="dotted"/>
          <w:lang w:val="en-US"/>
        </w:rPr>
        <w:t>Lyzun</w:t>
      </w:r>
      <w:r>
        <w:rPr>
          <w:u w:val="dotted"/>
        </w:rPr>
        <w:t xml:space="preserve"> </w:t>
      </w:r>
      <w:r>
        <w:rPr>
          <w:u w:val="dotted"/>
          <w:lang w:val="en-US"/>
        </w:rPr>
        <w:t>Valerii</w:t>
      </w: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НТУ ім. І. Пулюя, Факультет прикладних інформаційних технологій та електроінженерії, Кафедра приладів та контрольно-вимірювальних систем, м.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Пастернак Юрій Володимирович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Yuriy Pasternak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НТУ ім. І. Пулюя, Факультет прикладних                   інформаційних технологій та електроінженерії, Кафедра приладів та контрольно-вимірювальних систем, м.Тернопіль, Україна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едів Леонід Євгенович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Dediv Leonid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НТУ ім. І. Пулюя, Факультет прикладних                   інформаційних технологій та електроінженерії, Кафедра біотехнічних систем, м.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андидат технічних наук, доцент кафедри біотехнічних систем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ЛОКАЛЬНА КОМП’ЮТЕРНА МЕРЕЖА, ДОСТУП ДО ІНТЕРНЕТ, CISCO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LOCAL COMPUTER NETWORK, INTERNET ACCESS, CISCO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</w:t>
        <w:tab/>
        <w:t xml:space="preserve">Тема кваліфікаційної роботи розробка інформаційного забезпечення комп’ютерної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>мережі ТОВ «ТV-4». Мета роботи в розробці проекту створення надійної і</w:t>
      </w:r>
      <w:r>
        <w:rPr>
          <w:u w:val="dotted"/>
          <w:lang w:val="ru-RU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високошвидкісної мережі для обміну великими обсягами інформації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ab/>
        <w:t xml:space="preserve">Дипломний проект містить пояснювальну записку, додатки і графічну частину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</w:t>
      </w:r>
      <w:r>
        <w:rPr>
          <w:u w:val="dotted"/>
        </w:rPr>
        <w:t xml:space="preserve">Пояснювальна записка складається з п’яти розділів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</w:t>
      </w:r>
      <w:r>
        <w:rPr>
          <w:u w:val="dotted"/>
        </w:rPr>
        <w:t xml:space="preserve">В першому розділі описано і проаналізовано завдання, виконано постановку задачі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</w:rPr>
        <w:t xml:space="preserve">та наведено характеристики приватного підприємства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</w:t>
      </w:r>
      <w:r>
        <w:rPr>
          <w:u w:val="dotted"/>
        </w:rPr>
        <w:t xml:space="preserve">В другому розділі дається загальний опис задачі та її специфічні особливості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Здійснюється розробка схем фізичного розташування кабелів та вузлів. Також тут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здійснено обґрунтування вибору операційних систем, програмного забезпечення та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обладнання для мережі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ab/>
        <w:t xml:space="preserve">В третьому розділі міститься модель мережі, інструкції з інсталяції та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</w:t>
      </w:r>
      <w:r>
        <w:rPr>
          <w:u w:val="dotted"/>
        </w:rPr>
        <w:t xml:space="preserve"> налаштування відповідного обладнання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0" w:leader="none"/>
        </w:tabs>
        <w:rPr/>
      </w:pPr>
      <w:r>
        <w:rPr/>
        <w:tab/>
      </w:r>
      <w:r>
        <w:rPr>
          <w:u w:val="dotted"/>
        </w:rPr>
        <w:t xml:space="preserve">            В четвертому розділі проведено математичне моделювання середнього часу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0" w:leader="none"/>
        </w:tabs>
        <w:rPr/>
      </w:pPr>
      <w:r>
        <w:rPr/>
        <w:tab/>
      </w:r>
      <w:r>
        <w:rPr>
          <w:u w:val="dotted"/>
        </w:rPr>
        <w:t xml:space="preserve"> функціонування системи без збоїв на основі журналу спостережень даної мережі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0" w:leader="none"/>
        </w:tabs>
        <w:rPr/>
      </w:pPr>
      <w:r>
        <w:rPr/>
        <w:tab/>
      </w:r>
      <w:r>
        <w:rPr>
          <w:u w:val="dotted"/>
        </w:rPr>
        <w:t xml:space="preserve">            В п’ятому розділі описані питання охорони праці та техніки безпеки при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0" w:leader="none"/>
        </w:tabs>
        <w:rPr/>
      </w:pPr>
      <w:r>
        <w:rPr/>
        <w:tab/>
      </w:r>
      <w:r>
        <w:rPr>
          <w:u w:val="dotted"/>
        </w:rPr>
        <w:t xml:space="preserve"> роботі з обчислювальним обладнанням</w:t>
      </w:r>
      <w:r>
        <w:rPr>
          <w:u w:val="dotted"/>
          <w:lang w:val="en-US"/>
        </w:rPr>
        <w:t>.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0" w:leader="none"/>
        </w:tabs>
        <w:rPr/>
      </w:pPr>
      <w:r>
        <w:rPr/>
        <w:tab/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</w:t>
        <w:tab/>
        <w:t xml:space="preserve">The topic of the qualification work is the development of information support of  the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  <w:lang w:val="en-US"/>
        </w:rPr>
        <w:t xml:space="preserve">computer </w:t>
      </w:r>
      <w:r>
        <w:rPr>
          <w:u w:val="dotted"/>
        </w:rPr>
        <w:t xml:space="preserve">network of TV-4 LLC. The purpose of the project is to create a reliable and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high-speed network for the exchange of large amounts of information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</w:t>
      </w:r>
      <w:r>
        <w:rPr>
          <w:u w:val="dotted"/>
        </w:rPr>
        <w:t xml:space="preserve">The diploma project contains an explanatory note, appendices and a graphic part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</w:t>
      </w:r>
      <w:r>
        <w:rPr>
          <w:u w:val="dotted"/>
        </w:rPr>
        <w:t xml:space="preserve">The explanatory note consists of five sections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</w:t>
      </w:r>
      <w:r>
        <w:rPr>
          <w:u w:val="dotted"/>
        </w:rPr>
        <w:t xml:space="preserve">In the first section the task is described and analyzed, the problem is set and the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characteristics of a private enterprise are given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</w:t>
      </w:r>
      <w:r>
        <w:rPr>
          <w:u w:val="dotted"/>
        </w:rPr>
        <w:t xml:space="preserve">The second section gives a general description of the problem and its specific  features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Schemes of physical arrangement of cables and knots are developed. The selection of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operating systems, software and equipment for the network is also substantiated here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</w:t>
      </w:r>
      <w:r>
        <w:rPr>
          <w:u w:val="dotted"/>
        </w:rPr>
        <w:t xml:space="preserve">The third section contains the network model, installation instructions and configuration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u w:val="dotted"/>
        </w:rPr>
        <w:t xml:space="preserve">of the relevant equipment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0" w:leader="none"/>
        </w:tabs>
        <w:rPr/>
      </w:pPr>
      <w:r>
        <w:rPr>
          <w:lang w:val="en-US"/>
        </w:rPr>
        <w:tab/>
      </w:r>
      <w:r>
        <w:rPr>
          <w:u w:val="dotted"/>
        </w:rPr>
        <w:t xml:space="preserve">           In the fourth section the mathematical modeling of the average time of system  operation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0" w:leader="none"/>
        </w:tabs>
        <w:rPr/>
      </w:pPr>
      <w:r>
        <w:rPr>
          <w:lang w:val="en-US"/>
        </w:rPr>
        <w:tab/>
      </w:r>
      <w:r>
        <w:rPr>
          <w:u w:val="dotted"/>
        </w:rPr>
        <w:t xml:space="preserve">  without failures on the basis of the log of observations of this network is carried out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0" w:leader="none"/>
        </w:tabs>
        <w:rPr/>
      </w:pPr>
      <w:r>
        <w:rPr>
          <w:lang w:val="en-US"/>
        </w:rPr>
        <w:tab/>
      </w:r>
      <w:r>
        <w:rPr>
          <w:u w:val="dotted"/>
        </w:rPr>
        <w:t xml:space="preserve">           The fifth section describes health and safety issues when working with computer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0" w:leader="none"/>
        </w:tabs>
        <w:rPr/>
      </w:pPr>
      <w:r>
        <w:rPr/>
        <w:tab/>
      </w:r>
      <w:r>
        <w:rPr>
          <w:u w:val="dotted"/>
        </w:rPr>
        <w:t xml:space="preserve"> equipment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8:00Z</dcterms:created>
  <dc:creator>student</dc:creator>
  <dc:description/>
  <cp:keywords/>
  <dc:language>en-US</dc:language>
  <cp:lastModifiedBy>student</cp:lastModifiedBy>
  <cp:lastPrinted>2016-10-12T08:47:00Z</cp:lastPrinted>
  <dcterms:modified xsi:type="dcterms:W3CDTF">2020-12-22T12:57:00Z</dcterms:modified>
  <cp:revision>3</cp:revision>
  <dc:subject/>
  <dc:title>Додаток 1</dc:title>
</cp:coreProperties>
</file>