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eastAsia="Arial Unicode MS" w:cs="Arial Unicode MS" w:ascii="Liberation Serif;Times New Roman" w:hAnsi="Liberation Serif;Times New Roman"/>
          <w:b w:val="false"/>
          <w:i/>
          <w:kern w:val="2"/>
          <w:sz w:val="24"/>
          <w:szCs w:val="28"/>
          <w:lang w:val="en-US" w:eastAsia="zh-CN" w:bidi="hi-IN"/>
        </w:rPr>
        <w:t>Проект дільниці ремонтного цеху для ремонту коробок передач автобуса Богдан А092 з дослідженням зносостійкості  зубчастих коліс коробки передач після відновлення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szCs w:val="28"/>
          <w:lang w:val="en-US"/>
        </w:rPr>
        <w:t>Plans and specifications of a shop area of the motor vehicle Bohdan А092 gearbox repair including the study of wear resistance of gearbox gear wheels after reconditioning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4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8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u w:val="dotted"/>
          <w:lang w:val="en-US"/>
        </w:rPr>
        <w:t xml:space="preserve">Таньовський Назар Олегович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Tanyovsky Nazar Olehovych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лендій Володимир Миколай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Klendii</w:t>
      </w:r>
      <w:r>
        <w:rPr>
          <w:u w:val="dotted"/>
        </w:rPr>
        <w:t xml:space="preserve"> </w:t>
      </w:r>
      <w:r>
        <w:rPr>
          <w:u w:val="dotted"/>
          <w:lang w:val="en-US"/>
        </w:rPr>
        <w:t>Volodymyr</w:t>
      </w:r>
      <w:r>
        <w:rPr>
          <w:u w:val="dotted"/>
        </w:rPr>
        <w:t xml:space="preserve"> </w:t>
      </w:r>
      <w:r>
        <w:rPr>
          <w:u w:val="dotted"/>
          <w:lang w:val="en-US"/>
        </w:rPr>
        <w:t>Mykolayovi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u w:val="dotted"/>
          <w:lang w:val="en-US"/>
        </w:rPr>
        <w:t>Радик Дмитро Леон</w:t>
      </w:r>
      <w:r>
        <w:rPr>
          <w:u w:val="dotted"/>
        </w:rPr>
        <w:t>і</w:t>
      </w:r>
      <w:r>
        <w:rPr>
          <w:u w:val="dotted"/>
          <w:lang w:val="en-US"/>
        </w:rPr>
        <w:t>дович</w:t>
      </w:r>
      <w:r>
        <w:rPr>
          <w:u w:val="dotted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Radik Dmitry Leonidovi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МТ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. техн. наук,   доц.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</w:rPr>
        <w:t>коробка передач, зубчате колесо, відновлення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gearbox, gear, recovery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Таньовський Н.О. </w:t>
      </w:r>
      <w:r>
        <w:rPr/>
        <w:t>Проект дільниці ремонтного цеху для ремонту коробок передач автобуса Богдан А092 з дослідженням зносостійкості  зубчастих коліс коробки передач після відновлення.</w:t>
      </w:r>
      <w:r>
        <w:rPr>
          <w:shd w:fill="FFFFFF" w:val="clear"/>
        </w:rPr>
        <w:t>: кваліфікаційна робота магістра за спеціальністю „274 – Автомобільний транспорт“ / Н.О. Таньовський. − Тернопіль: ТНТУ, 2020. - 68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sz w:val="28"/>
          <w:szCs w:val="28"/>
          <w:lang w:val="en-US"/>
        </w:rPr>
        <w:t>Tanyovsky N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/>
        </w:rPr>
        <w:t xml:space="preserve">Plans and specifications of a shop area of the motor vehicle Bohdan </w:t>
      </w:r>
      <w:r>
        <w:rPr>
          <w:sz w:val="28"/>
          <w:szCs w:val="28"/>
        </w:rPr>
        <w:t>А092</w:t>
      </w:r>
      <w:r>
        <w:rPr>
          <w:sz w:val="28"/>
          <w:szCs w:val="28"/>
          <w:lang w:val="en-US"/>
        </w:rPr>
        <w:t xml:space="preserve"> gearbox repair including the study of wear resistance of gearbox gear wheels after reconditionin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master's thesis in specialty „274 – Automobile Transport“ / </w:t>
      </w:r>
      <w:r>
        <w:rPr>
          <w:sz w:val="28"/>
          <w:szCs w:val="28"/>
          <w:lang w:val="en-US"/>
        </w:rPr>
        <w:t>N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Tanyovsky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 Ternopil: TNTU, 2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8:17:00Z</dcterms:created>
  <dc:creator>Admin-ПК</dc:creator>
  <dc:description/>
  <dc:language>en-US</dc:language>
  <cp:lastModifiedBy>Admin-ПК</cp:lastModifiedBy>
  <cp:lastPrinted>2016-10-12T08:47:00Z</cp:lastPrinted>
  <dcterms:modified xsi:type="dcterms:W3CDTF">2020-12-27T18:22:00Z</dcterms:modified>
  <cp:revision>3</cp:revision>
  <dc:subject/>
  <dc:title/>
</cp:coreProperties>
</file>