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відновлення блока циліндрів компресора 5320-3509028 двигуна автомобіля КамАЗ-740  з дослідженням динамічних характеристик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the motor vehicle KamAZ-740 compressor 5320-3509028 cylinder block reconditioning  including the study of dynamic characteristics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en-US"/>
        </w:rPr>
        <w:t>3</w:t>
      </w:r>
      <w:r>
        <w:rPr>
          <w:u w:val="dotted"/>
        </w:rPr>
        <w:t xml:space="preserve">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7</w:t>
      </w:r>
      <w:r>
        <w:rPr>
          <w:u w:val="dotted"/>
        </w:rPr>
        <w:t xml:space="preserve">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огорілець Василь Михайл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ohorilets Vasyl Mykhai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Левкович Михайло Генадійович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 Mykhailo He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Leonidovych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МТ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ент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ремонтна дільниця, технологічний процес, технології відновлення, динамічні характеристики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repair shop, technological process, recovery technology, dynamic characteristic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Погорілець В.М.  Проект дільниці ремонтного цеху для відновлення блока циліндрів компресора 5320-3509028 двигуна автомобіля КамАЗ-740  з дослідженням динамічних характеристик: кваліфікаційна робота магістра за спеціальністю „274 – Автомобільний транспорт“ / В.М. Погорілець. − Тернопіль: ТНТУ, 2020. - </w:t>
      </w:r>
      <w:r>
        <w:rPr>
          <w:shd w:fill="FFFFFF" w:val="clear"/>
          <w:lang w:val="en-US"/>
        </w:rPr>
        <w:t>7</w:t>
      </w:r>
      <w:r>
        <w:rPr>
          <w:shd w:fill="FFFFFF" w:val="clear"/>
        </w:rPr>
        <w:t>2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ohorilets V. Plans and specifications of a shop area for the motor vehicle KamAZ-740 compressor 5320-3509028 cylinder block reconditioning  including the study of dynamic characteristics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ohorilets. − Ternopil: TNTU, 2020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0-12-25T22:16:00Z</dcterms:modified>
  <cp:revision>7</cp:revision>
  <dc:subject/>
  <dc:title/>
</cp:coreProperties>
</file>