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>
          <w:b w:val="false"/>
          <w:b w:val="false"/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b w:val="false"/>
          <w:i/>
          <w:sz w:val="24"/>
          <w:szCs w:val="24"/>
        </w:rPr>
        <w:t>Проект дільниці ремонтного цеху для відновлення первинного валу 433360-1701030 і  шестерні 130-1701127 коробки передач автомобіля ЗИЛ-5301 з дослідженням технології відновлення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rPr>
          <w:bCs/>
        </w:rPr>
      </w:pPr>
      <w:r>
        <w:rPr/>
        <w:t>Назва (англ.</w:t>
      </w:r>
      <w:r>
        <w:rPr>
          <w:b/>
          <w:szCs w:val="28"/>
        </w:rPr>
        <w:t xml:space="preserve">): </w:t>
      </w:r>
      <w:r>
        <w:rPr>
          <w:i/>
          <w:szCs w:val="28"/>
          <w:lang w:val="en-US"/>
        </w:rPr>
        <w:t>Plans and specifications of a shop area for primary shaft 433360-1701030 and gearwheel 130-1701127 reworking of motor vehicle ZIL-5301 gearbox including the study of reworking procedure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2.12.2020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  62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Кінзерський Максим Олександрович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Kinzerskyi Maksym Oleksandrovych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Ляшук Олег Леонтійович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Liashuk Oleh Leontii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докт. техн. наук,     професор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Радик Дмитро Леонідович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Radyk Dmytro Leonidovych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 xml:space="preserve">Тернопільський національний технічний університет імені Івана Пулюя, каф. </w:t>
      </w:r>
      <w:r>
        <w:rPr>
          <w:i/>
          <w:iCs/>
          <w:lang w:val="ru-RU"/>
        </w:rPr>
        <w:t>МТ, Тернопіль, Україна</w:t>
      </w:r>
      <w:r>
        <w:rPr/>
        <w:t xml:space="preserve">     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. техн. наук,   доцент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bCs/>
        </w:rPr>
        <w:t>ремонтна дільниця, технологічний процес, технології відновлення, коробки передач</w:t>
      </w:r>
      <w:r>
        <w:rPr>
          <w:u w:val="dotted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bCs/>
        </w:rPr>
        <w:t xml:space="preserve">repair shop, technological process, recovery technology, transmission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Style21"/>
        <w:widowControl w:val="false"/>
        <w:spacing w:lineRule="auto" w:line="240"/>
        <w:rPr/>
      </w:pPr>
      <w:r>
        <w:rPr>
          <w:shd w:fill="FFFFFF" w:val="clear"/>
        </w:rPr>
        <w:t>Кінзерський М.О.  Проект дільниці ремонтного цеху для відновлення первинного валу 433360-1701030 і  шестерні 130-1701127 коробки передач автомобіля ЗИЛ-5301 з дослідженням технології відновлення: кваліфікаційна робота магістра за спеціальністю „274 – Автомобільний транспорт“ / М.О. Кінзерський. − Тернопіль: ТНТУ, 2020. - 62 с.</w:t>
      </w:r>
    </w:p>
    <w:p>
      <w:pPr>
        <w:pStyle w:val="Style21"/>
        <w:widowControl w:val="false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глійсько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Kinzerskyi M. Plans and specifications of a shop area for primary shaft 433360-1701030 and gearwheel 130-1701127 reworking of motor vehicle ZIL-5301 gearbox including the study of reworking procedure: master's thesis in specialty „274 – Automobile Transport“ /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inzerskyi. − Ternopil: TNTU, 2020. - 62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4:00Z</dcterms:created>
  <dc:creator>Admin-ПК</dc:creator>
  <dc:description/>
  <cp:keywords/>
  <dc:language>en-US</dc:language>
  <cp:lastModifiedBy>Володимир</cp:lastModifiedBy>
  <cp:lastPrinted>2016-10-12T08:47:00Z</cp:lastPrinted>
  <dcterms:modified xsi:type="dcterms:W3CDTF">2020-12-25T21:58:00Z</dcterms:modified>
  <cp:revision>6</cp:revision>
  <dc:subject/>
  <dc:title/>
</cp:coreProperties>
</file>