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i/>
          <w:szCs w:val="28"/>
          <w:lang w:val="en-US"/>
        </w:rPr>
        <w:t>Проект дільниці ремонтного цеху для відновлення шліців карданного валу 130-2200023 з дослідженням процесу тертя та визначення параметрів моделей зношування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for the cardan shaft 130-2200023 splines reworking including the study of friction processes and determining the parameters of wear models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19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9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2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ind w:hanging="12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пча Олег Миколай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Kopcha Oleg Mykolayov</w:t>
      </w:r>
      <w:r>
        <w:rPr>
          <w:u w:val="dotted"/>
          <w:lang w:val="en-US"/>
        </w:rPr>
        <w:t>u</w:t>
      </w:r>
      <w:r>
        <w:rPr>
          <w:u w:val="dotted"/>
        </w:rPr>
        <w:t xml:space="preserve">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упка Андрій Богдан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Gupka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i</w:t>
      </w:r>
      <w:r>
        <w:rPr>
          <w:u w:val="dotted"/>
        </w:rPr>
        <w:t xml:space="preserve"> </w:t>
      </w:r>
      <w:r>
        <w:rPr>
          <w:u w:val="dotted"/>
          <w:lang w:val="en-US"/>
        </w:rPr>
        <w:t>Bogdanovi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ст.. викладач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Ткаченко Ігор Григо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Tkachenko </w:t>
      </w:r>
      <w:r>
        <w:rPr>
          <w:u w:val="dotted"/>
          <w:lang w:val="en-US"/>
        </w:rPr>
        <w:t>I</w:t>
      </w:r>
      <w:r>
        <w:rPr>
          <w:u w:val="dotted"/>
        </w:rPr>
        <w:t xml:space="preserve">gor </w:t>
      </w:r>
      <w:r>
        <w:rPr>
          <w:u w:val="dotted"/>
          <w:lang w:val="en-US"/>
        </w:rPr>
        <w:t>G</w:t>
      </w:r>
      <w:r>
        <w:rPr>
          <w:u w:val="dotted"/>
        </w:rPr>
        <w:t xml:space="preserve">grigorovi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, доцент, канд.. техн. наук начальник навчального відділу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  <w:lang w:val="ru-RU"/>
        </w:rPr>
        <w:t>вал, тертя, зносостійкість, дослідження, механічна обробка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shaft, friction, wear resistance, research, machining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bCs/>
        </w:rPr>
        <w:t>Копча О.М. Проект дільниці ремонтного цеху для відновлення шліців карданного валу 130-2200023 з дослідженням процесу тертя та визначення параметрів моделей зношування: кваліфікаційна робота магістра за спеціальністю „274 – Автомобільний транспорт“ / О.М.Копча. − Тернопіль: ТНТУ, 2020. - 69 с.</w:t>
      </w:r>
    </w:p>
    <w:p>
      <w:pPr>
        <w:pStyle w:val="Normal"/>
        <w:ind w:firstLine="426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Kopcha O. Plans and specifications of a shop area for the cardan shaft 130-2200023 splines reworking including the study of friction processes and determining the parameters of wear models: master's thesis in specialty „274 – Automobile Transport“ / </w:t>
      </w:r>
      <w:r>
        <w:rPr>
          <w:bCs/>
          <w:lang w:val="en-US"/>
        </w:rPr>
        <w:t>O.Kopcha</w:t>
      </w:r>
      <w:r>
        <w:rPr>
          <w:bCs/>
        </w:rPr>
        <w:t xml:space="preserve">. − Ternopil: TNTU, 2020. - </w:t>
      </w:r>
      <w:r>
        <w:rPr>
          <w:bCs/>
          <w:lang w:val="en-US"/>
        </w:rPr>
        <w:t>69</w:t>
      </w:r>
      <w:r>
        <w:rPr>
          <w:bCs/>
        </w:rPr>
        <w:t xml:space="preserve"> p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0-12-26T10:05:00Z</dcterms:modified>
  <cp:revision>8</cp:revision>
  <dc:subject/>
  <dc:title/>
</cp:coreProperties>
</file>