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b w:val="false"/>
          <w:i/>
          <w:sz w:val="24"/>
          <w:szCs w:val="24"/>
        </w:rPr>
        <w:t>Проект дільниці ремонтного цеху для ремонту кузовів легкових автомобілів Богдан 2110 з дослідженням способів запобігання корозії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i/>
          <w:szCs w:val="28"/>
          <w:lang w:val="en-US"/>
        </w:rPr>
        <w:t>Plans and specifications of a shop area for motor vehicle Bohdan 2110 bodies repair including the study of corrosion preventing methods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1.12.2020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0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--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1.9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Жила Павло Степанович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Zhyla Pavlo Stepanovych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Гудь Віктор Зіновійович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Hud</w:t>
      </w:r>
      <w:r>
        <w:rPr>
          <w:u w:val="dotted"/>
        </w:rPr>
        <w:t xml:space="preserve"> </w:t>
      </w:r>
      <w:r>
        <w:rPr>
          <w:u w:val="dotted"/>
          <w:lang w:val="en-US"/>
        </w:rPr>
        <w:t>Viktor</w:t>
      </w:r>
      <w:r>
        <w:rPr>
          <w:u w:val="dotted"/>
        </w:rPr>
        <w:t xml:space="preserve"> </w:t>
      </w:r>
      <w:r>
        <w:rPr>
          <w:u w:val="dotted"/>
          <w:lang w:val="en-US"/>
        </w:rPr>
        <w:t>Zinoviy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. техн. наук,   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Комар Роман Василь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Komar Roman Vasylʹ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 xml:space="preserve">Тернопільський національний технічний університет імені Івана Пулюя, каф. </w:t>
      </w:r>
      <w:r>
        <w:rPr>
          <w:i/>
          <w:iCs/>
          <w:lang w:val="ru-RU"/>
        </w:rPr>
        <w:t>ТМ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. техн. наук,   доц. каф.ТМ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bCs/>
        </w:rPr>
        <w:t>обслуговування, автомобіль, кузов,  фарба, корозія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 xml:space="preserve">maintenance, car, body, paint, corrosion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 xml:space="preserve">Жила П.С. </w:t>
      </w:r>
      <w:r>
        <w:rPr/>
        <w:t>Проект дільниці ремонтного цеху для ремонту кузовів легкових автомобілів Богдан 2110 з дослідженням способів запобігання корозії</w:t>
      </w:r>
      <w:r>
        <w:rPr>
          <w:shd w:fill="FFFFFF" w:val="clear"/>
        </w:rPr>
        <w:t>: кваліфікаційна робота магістра за спеціальністю „274 – Автомобільний транспорт“ / П.С. Жила. − Тернопіль: ТНТУ, 2020. - 60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ійсько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Zhyla P. </w:t>
      </w:r>
      <w:r>
        <w:rPr>
          <w:sz w:val="28"/>
          <w:szCs w:val="28"/>
          <w:lang w:val="en-US"/>
        </w:rPr>
        <w:t>Plans and specifications of a shop area for motor vehicle Bohdan 2110 bodies repair including the study of corrosion preventing method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master's thesis in specialty „274 – Automobile Transport“ / Р. Zhyla. − Ternopil: TNTU, 2020. - 60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7:26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0-12-27T14:20:00Z</dcterms:modified>
  <cp:revision>4</cp:revision>
  <dc:subject/>
  <dc:title/>
</cp:coreProperties>
</file>