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rFonts w:eastAsia="Arial Unicode MS;Arial" w:cs="Arial Unicode MS;Ari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Проект дільниці ремонтного цеху для технічного обслуговування підвіски напівпричепа легкового автомобіля з дослідженням зміни жорсткості торсіонної підвіски з поздовжніми важелями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for motor vehicle semitrailer suspension servicing including the study of rigidity changes of torsion suspension with trailing arms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0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--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1.9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Миськів Микола Петр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Mysʹkiv Mykola Petr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удь Віктор Зінов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d Viktor Zinov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Komar Roman Vasylʹ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доц. каф.ТМ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обслуговування, автомобіль, причеп,  підвіска, важіль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service, car, trailer, suspension, lever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Миськів М.П. </w:t>
      </w:r>
      <w:r>
        <w:rPr/>
        <w:t>Проект дільниці ремонтного цеху для технічного обслуговування підвіски напівпричепа легкового автомобіля з дослідженням зміни жорсткості торсіонної підвіски з поздовжніми важелями</w:t>
      </w:r>
      <w:r>
        <w:rPr>
          <w:shd w:fill="FFFFFF" w:val="clear"/>
        </w:rPr>
        <w:t>: кваліфікаційна робота магістра за спеціальністю „274 – Автомобільний транспорт“ / М.П. Миськів. − Тернопіль: ТНТУ, 2020. - 60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Mysʹkiv M. </w:t>
      </w:r>
      <w:r>
        <w:rPr>
          <w:sz w:val="28"/>
          <w:szCs w:val="28"/>
          <w:lang w:val="en-US"/>
        </w:rPr>
        <w:t>Plans and specifications of a shop area for motor vehicle semitrailer suspension servicing including the study of rigidity changes of torsion suspension with trailing arm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master's thesis in specialty „274 – Automobile Transport“ / M. Mysʹkiv. − Ternopil: TNTU, 2020. - 60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38:00Z</dcterms:created>
  <dc:creator>Admin-ПК</dc:creator>
  <dc:description/>
  <cp:keywords/>
  <dc:language>en-US</dc:language>
  <cp:lastModifiedBy>Home</cp:lastModifiedBy>
  <cp:lastPrinted>2016-10-12T08:47:00Z</cp:lastPrinted>
  <dcterms:modified xsi:type="dcterms:W3CDTF">2020-12-23T17:46:00Z</dcterms:modified>
  <cp:revision>3</cp:revision>
  <dc:subject/>
  <dc:title/>
</cp:coreProperties>
</file>