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rFonts w:eastAsia="Arial Unicode MS;Arial" w:cs="Arial Unicode MS;Ari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Проект дільниці для технічного обслуговування вантажних автомобілів з дослідженням стенда для визначення ефективності гальмівних систем автомобіля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for the trucks servicing including the study of stand for the vehicle braking system efficiency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103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--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1.9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исак Роман Мирослав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Lysak Roman Myroslav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удь Віктор Зінов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d Viktor Zinov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Komar Roman Vasylʹ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доц. каф.ТМ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обслуговування, автомобіль, олива,  установка, діагностика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maintenance, car, oil, installation, diagnostics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Лисак Р.М. </w:t>
      </w:r>
      <w:r>
        <w:rPr/>
        <w:t xml:space="preserve">Проект дільниці для технічного обслуговування вантажних автомобілів з дослідженням стенда </w:t>
      </w:r>
      <w:r>
        <w:rPr>
          <w:iCs/>
          <w:spacing w:val="-1"/>
        </w:rPr>
        <w:t>для визначення ефективності гальмівних систем автомобіля</w:t>
      </w:r>
      <w:r>
        <w:rPr>
          <w:shd w:fill="FFFFFF" w:val="clear"/>
        </w:rPr>
        <w:t>: кваліфікаційна робота магістра за спеціальністю „274 – Автомобільний транспорт“ / Р.М. Лисак. − Тернопіль: ТНТУ, 2020. - 103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Lysak R. </w:t>
      </w:r>
      <w:r>
        <w:rPr>
          <w:sz w:val="28"/>
          <w:szCs w:val="28"/>
          <w:lang w:val="en-US"/>
        </w:rPr>
        <w:t>Plans and specifications of a shop area for the trucks servicing including the study of stand for the vehicle braking system efficienc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master's thesis in specialty „274 – Automobile Transport“ / R. Lysak. − Ternopil: TNTU, 2020. - 103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31:00Z</dcterms:created>
  <dc:creator>Admin-ПК</dc:creator>
  <dc:description/>
  <cp:keywords/>
  <dc:language>en-US</dc:language>
  <cp:lastModifiedBy>Home</cp:lastModifiedBy>
  <cp:lastPrinted>2016-10-12T08:47:00Z</cp:lastPrinted>
  <dcterms:modified xsi:type="dcterms:W3CDTF">2020-12-23T17:49:00Z</dcterms:modified>
  <cp:revision>3</cp:revision>
  <dc:subject/>
  <dc:title/>
</cp:coreProperties>
</file>