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rFonts w:ascii="Liberation Serif;Times New Roman" w:hAnsi="Liberation Serif;Times New Roman" w:eastAsia="Arial Unicode MS;Arial" w:cs="Arial Unicode MS;Arial"/>
          <w:b w:val="false"/>
          <w:b w:val="false"/>
          <w:i/>
          <w:i/>
          <w:kern w:val="2"/>
          <w:sz w:val="24"/>
          <w:szCs w:val="28"/>
          <w:lang w:val="en-US"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i/>
          <w:kern w:val="2"/>
          <w:sz w:val="24"/>
          <w:szCs w:val="28"/>
          <w:lang w:val="en-US" w:eastAsia="zh-CN" w:bidi="hi-IN"/>
        </w:rPr>
        <w:t>Проект дільниці ремонтного цеху для діагностики, технічного обслуговування та поточного ремонту паливної апаратури автомобіля КрАЗ-6510 з дослідженням нерівномірності обертання колінчастого вала ДВЗ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i/>
          <w:i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motor vehicle КrАZ-6510 fuel system diagnostics, servicing and repair including the study of ICE crankshaft rotation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0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0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Бабій Іван Богдан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Babii Ivan 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Levkovych Mykhailo Hennadii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Ткаченко Ігор Григ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Tkachenko Ihor Hryho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Heading2"/>
        <w:spacing w:lineRule="atLeast" w:line="431" w:before="0" w:after="0"/>
        <w:jc w:val="center"/>
        <w:textAlignment w:val="baseline"/>
        <w:rPr>
          <w:rFonts w:ascii="Liberation Serif;Times New Roman" w:hAnsi="Liberation Serif;Times New Roman" w:eastAsia="Arial Unicode MS;Arial" w:cs="Arial Unicode MS;Arial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/>
        <w:t xml:space="preserve">   </w:t>
      </w: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4"/>
          <w:lang w:eastAsia="zh-CN" w:bidi="hi-IN"/>
        </w:rPr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>Тернопільський національний технічний університет імені Івана Пулюя, каф. ЗВ , Тернопіль, Україна</w:t>
      </w:r>
    </w:p>
    <w:p>
      <w:pPr>
        <w:pStyle w:val="Heading2"/>
        <w:spacing w:lineRule="atLeast" w:line="431" w:before="0" w:after="0"/>
        <w:jc w:val="center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4"/>
          <w:lang w:eastAsia="zh-CN" w:bidi="hi-IN"/>
        </w:rPr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 xml:space="preserve">канд.. техн. наук,   доц. каф.ЗВ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двигун, система паливна апаратура, технологічний процес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shd w:fill="F8F9FA" w:val="clear"/>
        <w:spacing w:lineRule="atLeast" w:line="540"/>
        <w:rPr>
          <w:rFonts w:ascii="Liberation Serif;Times New Roman" w:hAnsi="Liberation Serif;Times New Roman" w:eastAsia="Arial Unicode MS;Arial" w:cs="Arial Unicode MS;Arial"/>
          <w:bCs/>
          <w:kern w:val="2"/>
          <w:sz w:val="24"/>
          <w:szCs w:val="24"/>
          <w:lang w:eastAsia="zh-CN" w:bidi="hi-IN"/>
        </w:rPr>
      </w:pPr>
      <w:r>
        <w:rPr>
          <w:rFonts w:eastAsia="Courier New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engine, fuel equipment system, technological process</w:t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0"/>
        <w:widowControl w:val="false"/>
        <w:spacing w:lineRule="auto" w:line="240"/>
        <w:rPr/>
      </w:pPr>
      <w:r>
        <w:rPr/>
        <w:t>Бабій І.Б.</w:t>
      </w:r>
      <w:r>
        <w:rPr>
          <w:shd w:fill="FFFFFF" w:val="clear"/>
        </w:rPr>
        <w:t xml:space="preserve"> </w:t>
      </w:r>
      <w:r>
        <w:rPr/>
        <w:t>Проект дільниці ремонтного цеху для діагностики, технічного обслуговування та поточного ремонту паливної апаратури автомобіля КрАЗ-6510 з дослідженням нерівномірності обертання колінчастого вала ДВЗ.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І.Б. Бабій. − Тернопіль: ТНТУ, 2020. - 70 с.</w:t>
      </w:r>
    </w:p>
    <w:p>
      <w:pPr>
        <w:pStyle w:val="Style20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u w:val="dotted"/>
        </w:rPr>
        <w:t>Babii I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 xml:space="preserve">Plans and specifications of a shop area for motor vehicle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-6510 fuel system diagnostics,</w:t>
      </w:r>
      <w:r>
        <w:rPr>
          <w:b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rvicing and repair including the study of ICE crankshaft rot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master's thesis in specialty „274 – Automobile Transport“ /</w:t>
      </w:r>
      <w:r>
        <w:rPr>
          <w:u w:val="dotted"/>
        </w:rPr>
        <w:t xml:space="preserve"> I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u w:val="dotted"/>
        </w:rPr>
        <w:t>Bab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− Ternopil: TNTU, 2020. - 7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47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0-12-20T21:54:00Z</dcterms:modified>
  <cp:revision>3</cp:revision>
  <dc:subject/>
  <dc:title/>
</cp:coreProperties>
</file>