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роект дільниці ремонтного цеху для відновлення валу ведучих шестерень 740.10110404-40 масляного насоса двигунів автомобіля КамАЗ з дослідженням перехідних процесів в трансмісії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 xml:space="preserve">Plans and specifications of a shop area for the pinion drive shaft </w:t>
      </w:r>
      <w:r>
        <w:rPr>
          <w:rFonts w:cs="Times New Roman" w:ascii="Times New Roman" w:hAnsi="Times New Roman"/>
          <w:i/>
        </w:rPr>
        <w:t xml:space="preserve">740.10110404-40 </w:t>
      </w:r>
      <w:r>
        <w:rPr>
          <w:rFonts w:cs="Times New Roman" w:ascii="Times New Roman" w:hAnsi="Times New Roman"/>
          <w:i/>
          <w:lang w:val="en-US"/>
        </w:rPr>
        <w:t>reworking of oil pump of motor vehicle KamAZ including the study of transmission processes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нчишин Віталій Йосиф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Yanchyshyn Vitalii Yosyf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евко Іван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апаціла Юрій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apatsila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i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АВ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. техн. наук,   профес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твердість,  термічна обробка,  надійність,  працездатність, змащування.</w:t>
      </w:r>
      <w:r>
        <w:rPr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hardness, heat treatment, reliability, efficiency, lubrication.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Янчишин В.Й. Проект дільниці ремонтного цеху для відновлення валу ведучих шестерень 740.10110404-40 масляного насоса двигунів автомобіля КамАЗ з дослідженням перехідних процесів в трансмісії.: кваліфікаційна робота магістра за спеціальністю „274 – Автомобільний транспорт“ / В.Й. Янчишин. − Тернопіль: ТНТУ, 2020. - 69 с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англійською: 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Yanchyshyn V. Plans and specifications of a shop area for the pinion drive shaft 740.10110404-40 reworking of oil pump of motor vehicle KamAZ including the study of transmission processes.: master's thesis in specialty „274 – Automobile тransport“ / V. Yanchyshyn. − Ternopil: TNTU, 2020. - 69 р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01:00Z</dcterms:created>
  <dc:creator>Admin-ПК</dc:creator>
  <dc:description/>
  <dc:language>en-US</dc:language>
  <cp:lastModifiedBy>User</cp:lastModifiedBy>
  <cp:lastPrinted>2016-10-12T08:47:00Z</cp:lastPrinted>
  <dcterms:modified xsi:type="dcterms:W3CDTF">2020-12-27T12:09:00Z</dcterms:modified>
  <cp:revision>3</cp:revision>
  <dc:subject/>
  <dc:title/>
</cp:coreProperties>
</file>