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роект дільниці ремонтного цеху для ремонту систем живлення двигуна моделі 2111 автомобіля ВАЗ-2110 з дослідженням впливу картерних газів на показники роботи системи живлення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lans and specifications of a shop area for the motor vehicle VAZ-2110 engine 2111 feed system repair including the study of crankcase fumes impact on feed system performance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ідкамінний Ігор Русл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idkaminnyi Ihor Rusl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пка Акдрій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pka</w:t>
      </w:r>
      <w:r>
        <w:rPr>
          <w:u w:val="dotted"/>
        </w:rPr>
        <w:t xml:space="preserve"> </w:t>
      </w:r>
      <w:r>
        <w:rPr>
          <w:u w:val="dotted"/>
          <w:lang w:val="en-US"/>
        </w:rPr>
        <w:t>Ak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ст. викладач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асильків Василь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. техн. наук,   профес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форсунка, вприск, заміна, регулювання, обслуговування.</w:t>
      </w:r>
      <w:r>
        <w:rPr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injector, spray, replacement, adjustment, maintenance.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Підкамінний І.Р. Проект дільниці ремонтного цеху для ремонту систем живлення двигуна моделі 2111 автомобіля ВАЗ-2110 з дослідженням впливу картерних газів на показники роботи системи живлення.: кваліфікаційна робота магістра за спеціальністю „274 – Автомобільний транспорт“ / І.Р. Підкамінний. − Тернопіль: ТНТУ, 2020. - 63 с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англійською: 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Pidkaminnyi I. Plans and specifications of a shop area for the motor vehicle VAZ-2110 engine 2111 feed system repair including the study of crankcase fumes impact on feed system performance.: master's thesis in specialty „274 – Automobile тransport“ / I. Pidkaminnyi. − Ternopil: TNTU, 2020. - 63 р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57:00Z</dcterms:created>
  <dc:creator>Admin-ПК</dc:creator>
  <dc:description/>
  <dc:language>en-US</dc:language>
  <cp:lastModifiedBy>User</cp:lastModifiedBy>
  <cp:lastPrinted>2016-10-12T08:47:00Z</cp:lastPrinted>
  <dcterms:modified xsi:type="dcterms:W3CDTF">2020-12-26T16:13:00Z</dcterms:modified>
  <cp:revision>3</cp:revision>
  <dc:subject/>
  <dc:title/>
</cp:coreProperties>
</file>