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відновлення випускних клапанів двигунів ЯМЗ з дослідженням процесу зміцнення метода лазерної термічної обробки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Plans and specifications of a shop area for engines YaMZ exhaust valves repair including the study of the laser thermal treatment method improvement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2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Гнатюк Віктор Леонід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natiuk Viktor Leonid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огатинський Роман Михайл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асильків Василь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Vasylkiv Vasyl Vasyl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. техн. наук,   профес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газорозподільчий механізм, технологічний процес, обробка, твердість, шорсткість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gas distribution mechanism, technological process, processing, hardness, roughness.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spacing w:lineRule="auto" w:line="240"/>
        <w:rPr/>
      </w:pPr>
      <w:r>
        <w:rPr>
          <w:shd w:fill="FFFFFF" w:val="clear"/>
        </w:rPr>
        <w:t xml:space="preserve">Гнатюк В.Л. </w:t>
      </w:r>
      <w:r>
        <w:rPr/>
        <w:t>Проект дільниці ремонтного цеху для відновлення випускних клапанів двигунів ЯМЗ з дослідженням процесу зміцнення метода лазерної термічної обробки.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В.Л. Гнатюк. − Тернопіль: ТНТУ, 2020. - 6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sz w:val="28"/>
          <w:szCs w:val="28"/>
          <w:u w:val="dotted"/>
        </w:rPr>
        <w:t>Hnatiuk 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lans and specifications of a shop area for engines YaMZ exhaust valves repair including the study of the laser thermal treatment method improvement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master's thesis in specialty „274 – Automobile тransport“ / </w:t>
      </w:r>
      <w:r>
        <w:rPr>
          <w:sz w:val="28"/>
          <w:szCs w:val="28"/>
          <w:u w:val="dotted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u w:val="dotted"/>
        </w:rPr>
        <w:t>Hnatiu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− Ternopil: TNTU, 2020. - 63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8:29:00Z</dcterms:created>
  <dc:creator>Admin-ПК</dc:creator>
  <dc:description/>
  <dc:language>en-US</dc:language>
  <cp:lastModifiedBy>User</cp:lastModifiedBy>
  <cp:lastPrinted>2016-10-12T08:47:00Z</cp:lastPrinted>
  <dcterms:modified xsi:type="dcterms:W3CDTF">2020-12-25T18:41:00Z</dcterms:modified>
  <cp:revision>4</cp:revision>
  <dc:subject/>
  <dc:title/>
</cp:coreProperties>
</file>