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кваліфікаційної роботи магіст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283"/>
        <w:gridCol w:w="426"/>
        <w:gridCol w:w="567"/>
        <w:gridCol w:w="283"/>
        <w:gridCol w:w="284"/>
        <w:gridCol w:w="3260"/>
        <w:gridCol w:w="850"/>
      </w:tblGrid>
      <w:tr>
        <w:trPr/>
        <w:tc>
          <w:tcPr>
            <w:tcW w:w="3969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роботи магістра: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Обґрунтування параметрів ґрунтообробного </w:t>
            </w:r>
          </w:p>
        </w:tc>
      </w:tr>
      <w:tr>
        <w:trPr/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скового агрегату на базі АГД-3,5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iCs/>
                <w:lang w:val="ru-RU"/>
              </w:rPr>
            </w:pPr>
            <w:r>
              <w:rPr>
                <w:rFonts w:cs="Liberation Serif;Times New Roman"/>
                <w:i/>
                <w:iCs/>
                <w:lang w:val="ru-RU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bstantiation of AGD-3,5-mounted cultivating disk unit parameters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iCs/>
                <w:lang w:val="en-US"/>
              </w:rPr>
            </w:pPr>
            <w:r>
              <w:rPr>
                <w:rFonts w:cs="Liberation Serif;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i/>
                <w:iCs/>
              </w:rPr>
              <w:t>133 Галузеве машинобудування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i/>
              </w:rPr>
              <w:t>Екзаменаційна комісія №</w:t>
            </w:r>
            <w:r>
              <w:rPr>
                <w:rFonts w:cs="Liberation Serif;Times New Roman"/>
                <w:i/>
                <w:lang w:val="ru-RU"/>
              </w:rPr>
              <w:t xml:space="preserve"> 12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ru-RU"/>
              </w:rPr>
              <w:t>23.</w:t>
            </w:r>
            <w:r>
              <w:rPr>
                <w:rFonts w:cs="Liberation Serif;Times New Roman"/>
                <w:i/>
              </w:rPr>
              <w:t>12</w:t>
            </w:r>
            <w:r>
              <w:rPr>
                <w:rFonts w:cs="Liberation Serif;Times New Roman"/>
                <w:i/>
                <w:lang w:val="ru-RU"/>
              </w:rPr>
              <w:t>.2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395" w:type="dxa"/>
            <w:gridSpan w:val="10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кваліфікаційної роботи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2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  <w:iCs/>
              </w:rPr>
            </w:pPr>
            <w:r>
              <w:rPr>
                <w:i/>
                <w:iCs/>
              </w:rPr>
              <w:t>631.3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Кондро Сергій Серг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Condro Sergey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  <w:lang w:val="ru-RU"/>
              </w:rPr>
              <w:t>Олексюк Василь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lang w:val="ru-RU"/>
              </w:rPr>
            </w:pPr>
            <w:r>
              <w:rPr>
                <w:rFonts w:cs="Liberation Serif;Times New Roman"/>
                <w:i/>
                <w:iCs/>
                <w:lang w:val="ru-RU"/>
              </w:rPr>
              <w:t>Oleksyuk Vasyl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ТНТУ, кафедра технічної механіки та с/г машин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 xml:space="preserve">кандидат технічних наук, доцент 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lang w:val="ru-RU"/>
              </w:rPr>
            </w:pPr>
            <w:r>
              <w:rPr>
                <w:rFonts w:cs="Liberation Serif;Times New Roman"/>
                <w:i/>
                <w:iCs/>
                <w:lang w:val="ru-RU"/>
              </w:rPr>
              <w:t>Комар Роман Василь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  <w:iCs/>
                <w:lang w:val="ru-RU"/>
              </w:rPr>
              <w:t>Komar Roma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  <w:iCs/>
              </w:rPr>
              <w:t xml:space="preserve">ТНТУ, кафедра </w:t>
            </w:r>
            <w:r>
              <w:rPr>
                <w:rFonts w:cs="Liberation Serif;Times New Roman"/>
                <w:i/>
                <w:iCs/>
                <w:lang w:val="ru-RU"/>
              </w:rPr>
              <w:t>інжинірингу машинобудівних технологій</w:t>
            </w:r>
            <w:r>
              <w:rPr>
                <w:rFonts w:cs="Liberation Serif;Times New Roman"/>
                <w:i/>
                <w:iCs/>
              </w:rPr>
              <w:t>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</w:rPr>
            </w:pPr>
            <w:r>
              <w:rPr>
                <w:rFonts w:cs="Liberation Serif;Times New Roman"/>
                <w:i/>
                <w:spacing w:val="-6"/>
                <w:kern w:val="2"/>
              </w:rPr>
              <w:t>к.т.н., доцент, доцент кафедри</w:t>
            </w:r>
            <w:r>
              <w:rPr>
                <w:rFonts w:cs="Liberation Serif;Times New Roman"/>
                <w:i/>
                <w:iCs/>
              </w:rPr>
              <w:t xml:space="preserve"> </w:t>
            </w:r>
            <w:r>
              <w:rPr>
                <w:rFonts w:cs="Liberation Serif;Times New Roman"/>
                <w:i/>
                <w:iCs/>
                <w:lang w:val="ru-RU"/>
              </w:rPr>
              <w:t>інжинірингу машинобудівних технологій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грегат, диск, опорний коток, волога, грунт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hrehat, disk, support roller, moisture, soil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iCs/>
              </w:rPr>
              <w:t>Основною метою кваліфікаційної роботи магістра буде удосконалення конструкції ґрунтообробного агрегату АГД-3,5, шляхом збільшення кількості робочих органів, а також обґрунтування його основних параметрі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 мігістерській роботі розглянуто будову та принцип роботи ґрунтообробного агрегату АГД-3,5; проаналізовано конструкції машин-аналогів для обробітку ґрунту та виділено їх основні переваги та недоліки; розроблено і обґрунтовано схему і конструкцію удосконаленого ґрунтообробного агрегату дискового типу; розраховано і вибрано конструктивні параметри і режими роботи дискового агрегату; розроблено конструкції складальних одиниць та деталей; проведено технологічні та енергетичні розрахунки агрегату на базі АГД-3,5; проведено обґрунтування міцності осі опорного котка та досліджено його напружено-деформований стан; пророблено питання з охорони праці та безпеки життєдіяльності при роботі з ґрунтообробними дисковими агрегатами.</w:t>
            </w:r>
          </w:p>
          <w:p>
            <w:pPr>
              <w:pStyle w:val="Normal"/>
              <w:ind w:firstLine="58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e main purpose of the master's qualification work will be to improve the design of the tillage unit AGD-3,5, by increasing the number of working bodies, as well as justifying its basic parameter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e structure and principle of operation of the AGD-3,5 tillage unit are considered in the master's thesis; the constructions of analogue machines for tillage are analyzed and their main advantages and disadvantages are highlighted; the scheme and design of the improved tillage unit of disk type are developed and substantiated; calculated and selected design parameters and modes of operation of the disk unit; constructions of assembly units and details are developed; technological and energy calculations of the unit on the basis of AGD-3,5 were carried out; the substantiation of the strength of the axis of the support roller is carried out and its stress-strain state is investigated; the issues of labor protection and life safety when working with tillage disk units have been worked ou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Shorttext">
    <w:name w:val="short_text"/>
    <w:basedOn w:val="Style13"/>
    <w:qFormat/>
    <w:rPr/>
  </w:style>
  <w:style w:type="character" w:styleId="Tlidtranslationtranslation">
    <w:name w:val="tlid-translation 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39:00Z</dcterms:created>
  <dc:creator>Admin</dc:creator>
  <dc:description/>
  <cp:keywords/>
  <dc:language>en-US</dc:language>
  <cp:lastModifiedBy>Василь Петрович</cp:lastModifiedBy>
  <cp:lastPrinted>2017-02-18T09:55:00Z</cp:lastPrinted>
  <dcterms:modified xsi:type="dcterms:W3CDTF">2020-12-15T19:39:00Z</dcterms:modified>
  <cp:revision>2</cp:revision>
  <dc:subject/>
  <dc:title>Авторська довідка</dc:title>
</cp:coreProperties>
</file>