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Метод цифрової фільтрації зашумлених сигналів</w:t>
        <w:tab/>
        <w:tab/>
        <w:tab/>
        <w:tab/>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Method of digital filtering of noisy signals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1</w:t>
      </w:r>
      <w:r>
        <w:rPr>
          <w:u w:val="dotted"/>
        </w:rPr>
        <w:t>.</w:t>
      </w:r>
      <w:r>
        <w:rPr>
          <w:kern w:val="2"/>
          <w:u w:val="dotted"/>
        </w:rPr>
        <w:t>12.20</w:t>
      </w:r>
      <w:r>
        <w:rPr>
          <w:kern w:val="2"/>
          <w:u w:val="dotted"/>
          <w:lang w:val="en-US"/>
        </w:rPr>
        <w:t>20</w:t>
      </w:r>
      <w:r>
        <w:rPr>
          <w:kern w:val="2"/>
          <w:u w:val="dotted"/>
        </w:rPr>
        <w:t xml:space="preserve">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81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i/>
          <w:kern w:val="2"/>
          <w:u w:val="dotted"/>
        </w:rPr>
        <w:t>621.372.852.15</w:t>
      </w:r>
      <w:r>
        <w:rPr>
          <w:bCs/>
          <w:kern w:val="2"/>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Бондючний Микола Олександр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Bondyuchn</w:t>
      </w:r>
      <w:r>
        <w:rPr>
          <w:u w:val="dotted"/>
          <w:lang w:val="en-US"/>
        </w:rPr>
        <w:t>i</w:t>
      </w:r>
      <w:r>
        <w:rPr>
          <w:u w:val="dotted"/>
        </w:rPr>
        <w:t>y M</w:t>
      </w:r>
      <w:r>
        <w:rPr>
          <w:u w:val="dotted"/>
          <w:lang w:val="en-US"/>
        </w:rPr>
        <w:t>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аналоговий фільтр, цифровий фільтр, не рекурсивний фільтр, вінерівський фільтр</w:t>
        <w:tab/>
      </w:r>
      <w:r>
        <w:rPr>
          <w:rStyle w:val="Hps"/>
          <w:u w:val="dotted"/>
        </w:rPr>
        <w:tab/>
        <w:tab/>
        <w:tab/>
        <w:tab/>
        <w:tab/>
        <w:t xml:space="preserve">                                                       </w:t>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analog filter, digital filter, non-recursive filter, Wiener filter</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 xml:space="preserve">В кваліфікаційній роботі магістра розглянуто питання фільтрації зачумлених сигналів, зокрема мовних та аудіо сигналів. Проаналізовано принципи аналогової та цифрової фільтрації і встановлено, що в плані якості фільтрації, коли необхідно використати фільтри із складною передавальною характеристикрою, оптимальним є використання методів цифрової фільтрації. Розглянуто принципи роботи та проектування рекурсивних і не рекурсивних цифрових фільтрів. Проведено моделювання не рекурсивних фільтрів в середовищі </w:t>
      </w:r>
      <w:r>
        <w:rPr>
          <w:u w:val="dotted"/>
          <w:lang w:val="en-US"/>
        </w:rPr>
        <w:t>Matlab</w:t>
      </w:r>
      <w:r>
        <w:rPr>
          <w:u w:val="dotted"/>
        </w:rPr>
        <w:t xml:space="preserve"> та проведено фільтрацію створеного сестового сигналу, що являє собою адитивну суміш мовного сигналу та білого шуму. Оцінено результат фільтрації такого сигналу цифровим фільтром низької частоти та вінерівським фільтром. Встановлено, що в другому випадку при збільшенні порядку фільтра значно покращується словесна розбірливість мовного сигналу</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In the qualification work of the master the questions of filtering of plastered signals, in particular speech and audio signals are considered. The principles of analog and digital filtering are analyzed and it is established that in terms of filtration quality, when it is necessary to use filters with complex transmission characteristics, the use of digital filtering methods is optimal. The principles of operation and design of recursive and non-recursive digital filters are considered. Simulations of non-recursive filters in the Matlab environment were performed and the generated sest signal, which is an additive mixture of speech signal and white noise, was filtered. The result of filtering such a signal by a low-pass digital filter and a Wiener filter is evaluated. It is established that in the second case, increasing the order of the filter significantly improves the verbal intelligibility of the speech signal</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0:00Z</dcterms:created>
  <dc:creator>KolaLilaSasa</dc:creator>
  <dc:description/>
  <cp:keywords/>
  <dc:language>en-US</dc:language>
  <cp:lastModifiedBy>dediv@ukr.net</cp:lastModifiedBy>
  <cp:lastPrinted>2018-12-27T14:02:00Z</cp:lastPrinted>
  <dcterms:modified xsi:type="dcterms:W3CDTF">2020-12-22T06:45:00Z</dcterms:modified>
  <cp:revision>3</cp:revision>
  <dc:subject/>
  <dc:title/>
</cp:coreProperties>
</file>