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кваліфікаційно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Розробка системи управління поливом </w:t>
            </w: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тепли</w:t>
            </w:r>
            <w:r>
              <w:rPr>
                <w:rFonts w:cs="Times New Roman" w:ascii="Times New Roman" w:hAnsi="Times New Roman"/>
                <w:i/>
                <w:szCs w:val="28"/>
              </w:rPr>
              <w:t>чного комбінату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54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en" w:eastAsia="uk-UA" w:bidi="ar-SA"/>
              </w:rPr>
              <w:t>Development of a greenhouse plant irrigation control system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</w:t>
            </w:r>
            <w:r>
              <w:rPr>
                <w:rFonts w:cs="Times New Roman" w:ascii="Times New Roman" w:hAnsi="Times New Roman"/>
                <w:i/>
                <w:lang w:val="en-US"/>
              </w:rPr>
              <w:t>41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2.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Кількість сторінок кваліфікаційної 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1.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енюх Роман Володими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leniukh Roman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мбач Ростислав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rembach Rostyslav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, кафедра А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доцент,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 xml:space="preserve">кандидат технічних наук, доцент,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лотий Роман Заха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Zolotyj Rom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, кафедра КТ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доцент, кандидат технічних наук, доцен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br w:type="page"/>
      </w:r>
      <w:r>
        <w:rPr>
          <w:rFonts w:cs="Times New Roman" w:ascii="Times New Roman" w:hAnsi="Times New Roman"/>
          <w:b/>
          <w:kern w:val="2"/>
        </w:rPr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вач, дослідження, алгоритм, процесор, мікроконтролер, графічний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інтерфейс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540"/>
              <w:rPr>
                <w:rFonts w:ascii="Times New Roman" w:hAnsi="Times New Roman" w:cs="Times New Roman"/>
                <w:i/>
                <w:i/>
                <w:spacing w:val="-2"/>
                <w:kern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en" w:eastAsia="uk-UA" w:bidi="ar-SA"/>
              </w:rPr>
              <w:t>sensor, research, algorithm, processor, microcontroller, graphical interfac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результаті виконання кваліфікаційної роботи було створено систему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автоматичного управління поливом для теплично – овочевого комбінату за допомогою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контролера S7-300С. Дана система дає можливість передавати дані на вищий рівень,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тим самим організовуючи управління об’єкта на рівні підприємства. Розроблена система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графічного відображення процесу поливу дає можливість контролювати стан і покази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обладнання і оперативно реагувати на їх зміну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firstLine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202124"/>
                <w:lang w:val="en" w:eastAsia="uk-UA"/>
              </w:rPr>
              <w:t>As a result of qualification work, an automatic irrigation control system was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8F9FA" w:val="clear"/>
              <w:tabs>
                <w:tab w:val="clear" w:pos="709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202124"/>
                <w:lang w:val="en" w:eastAsia="uk-UA"/>
              </w:rPr>
              <w:t>created for the greenhouse and vegetable plant with the help of the S7-300C controller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202124"/>
                <w:shd w:fill="FFFFFF" w:val="clear"/>
              </w:rPr>
              <w:t>This system allows you to transfer data to a higher level, thus organizing the management of the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02124"/>
                <w:shd w:fill="FFFFFF" w:val="clear"/>
              </w:rPr>
              <w:t>object at the enterprise level. The developed system of graphic display of watering process gives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202124"/>
                <w:shd w:fill="FFFFFF" w:val="clear"/>
              </w:rPr>
              <w:t>the chance to control a condition and displays of the equipment and to react quickly to their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202124"/>
                <w:shd w:fill="FFFFFF" w:val="clear"/>
              </w:rPr>
              <w:t>change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pacing w:val="-2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2:00Z</dcterms:created>
  <dc:creator>Admin</dc:creator>
  <dc:description/>
  <cp:keywords/>
  <dc:language>en-US</dc:language>
  <cp:lastModifiedBy>Julia</cp:lastModifiedBy>
  <cp:lastPrinted>2017-02-18T09:55:00Z</cp:lastPrinted>
  <dcterms:modified xsi:type="dcterms:W3CDTF">2020-12-21T22:54:00Z</dcterms:modified>
  <cp:revision>8</cp:revision>
  <dc:subject/>
  <dc:title/>
</cp:coreProperties>
</file>