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иплом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  <w:t>Розробка та дослідження автоматизованої системи для оперативного контролю та керування газорозподільними станціями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velopment and research of an automated system for operational control and management of gas distribution stations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1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621.5</w:t>
            </w:r>
          </w:p>
        </w:tc>
      </w:tr>
    </w:tbl>
    <w:p>
      <w:pPr>
        <w:pStyle w:val="21"/>
        <w:spacing w:before="0" w:after="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втор диплом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йдан Максим Ігорович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идорик Олександр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Kuidan Maksym, Sydoryk Oleksandr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vkiv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 xml:space="preserve">кандидат технічних наук, доцен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икитишин Андрій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ykytyshyn Andr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  зав.каф. К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істральний газопровід, газорозподільна станція, аналіз, дослідження 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</w:rPr>
              <w:t>main gas pipeline, gas distribution station, analysis, research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/>
                <w:b/>
                <w:kern w:val="2"/>
                <w:lang w:bidi="hi-IN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lang w:bidi="hi-IN"/>
              </w:rPr>
              <w:t xml:space="preserve">Розробка та дослідження автоматизованої системи для </w:t>
            </w:r>
            <w:r>
              <w:rPr>
                <w:lang w:val="ru-RU" w:bidi="hi-IN"/>
              </w:rPr>
              <w:t>оперативного контролю та керування газорозподільними станціями</w:t>
            </w:r>
            <w:r>
              <w:rPr>
                <w:lang w:bidi="hi-IN"/>
              </w:rPr>
              <w:t xml:space="preserve">. Кваліфікаційна робота магістра. Спеціальність 151 «Автоматизація та комп’ютерно-інтегровані технології». ТНТУ ім. Івана Пулюя м. Тернопіль, 2020р. 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Метою даної роботи є розроблення та моделювання інформаційно-управляючої системи лінійної частини магістральних газопроводів.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У число основних задач системи управління лінійної частини магістральних газопроводів входять наступні: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- збір інформації про поточні значення параметрів технологічного процесу (тиск, температура і т. д.);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- збір інформації про стан технологічних об'єктів;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- доставка   зібраної   інформації споживачам на всіх рівнях системи;</w:t>
            </w:r>
          </w:p>
          <w:p>
            <w:pPr>
              <w:pStyle w:val="Default"/>
              <w:ind w:firstLine="567"/>
              <w:rPr>
                <w:lang w:bidi="hi-IN"/>
              </w:rPr>
            </w:pPr>
            <w:r>
              <w:rPr>
                <w:lang w:bidi="hi-IN"/>
              </w:rPr>
              <w:t>- прийом керуючих сигналів із усіх рівнів системи і формування керуючих впливів для запірної арматури й інших технологічних об'єкті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and research of an automated system for operational control and management of gas distribution stations. Qualifying work of the master. Specialty 151 "Automation and computer-integrated technologies". TNTU them. Ivan Pulyuy, Ternopil, 2020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urpose of this work is to develop and model the information and control system of the linear part of the main gas pipelines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in tasks of the control system of the linear part of the main gas pipelines include the following: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ing information about the current values of the parameters of the technological process (pressure, temperature, etc.);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ion of information on the state of technological objects;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livery of collected information to consumers at all levels of the system;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eption of control signals from all levels of system and formation of control influences for shut-off valves and other technological objects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34:00Z</dcterms:created>
  <dc:creator>Admin</dc:creator>
  <dc:description/>
  <dc:language>en-US</dc:language>
  <cp:lastModifiedBy>Julia</cp:lastModifiedBy>
  <cp:lastPrinted>2017-02-18T09:55:00Z</cp:lastPrinted>
  <dcterms:modified xsi:type="dcterms:W3CDTF">2020-12-21T21:38:00Z</dcterms:modified>
  <cp:revision>4</cp:revision>
  <dc:subject/>
  <dc:title>Авторська довідка</dc:title>
</cp:coreProperties>
</file>