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</w:rPr>
        <w:t>Назва кваліфікаційної роботи магіст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kern w:val="2"/>
          <w:u w:val="single"/>
        </w:rPr>
        <w:t>Розробка автоматизованої системи керування офсетною  друкарською машиною та дослідження її якісних характеристик</w:t>
      </w:r>
      <w:r>
        <w:rPr>
          <w:rFonts w:cs="Times New Roman" w:ascii="Times New Roman" w:hAnsi="Times New Roman"/>
          <w:kern w:val="2"/>
          <w:u w:val="single"/>
        </w:rPr>
        <w:t>.</w:t>
      </w:r>
      <w:r>
        <w:rPr>
          <w:rFonts w:cs="Times New Roman" w:ascii="Times New Roman" w:hAnsi="Times New Roman"/>
          <w:kern w:val="2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u w:val="dotted"/>
          <w:lang w:val="en-US"/>
        </w:rPr>
      </w:pPr>
      <w:r>
        <w:rPr>
          <w:rFonts w:cs="Times New Roman" w:ascii="Times New Roman" w:hAnsi="Times New Roman"/>
        </w:rPr>
        <w:t>Назва (англ.)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kern w:val="2"/>
          <w:u w:val="single"/>
        </w:rPr>
        <w:t>Development of an automated control system for an offset printing machine and research of its qualitative characteristics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dotted"/>
        </w:rPr>
        <w:t xml:space="preserve"> </w:t>
      </w:r>
      <w:r>
        <w:rPr>
          <w:rFonts w:cs="Times New Roman" w:ascii="Times New Roman" w:hAnsi="Times New Roman"/>
          <w:bCs/>
          <w:u w:val="dotted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вітній ступінь :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магістр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ифр та назва спеціальності: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151 «Автоматизація та комп’ютерно-інтегровані технології»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</w:rPr>
        <w:t>Екзаменаційна комісі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Екзаменаційна комісія №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станова захисту: </w:t>
      </w:r>
      <w:r>
        <w:rPr>
          <w:rFonts w:cs="Times New Roman" w:ascii="Times New Roman" w:hAnsi="Times New Roman"/>
          <w:bCs/>
          <w:kern w:val="2"/>
          <w:u w:val="single"/>
        </w:rPr>
        <w:t>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b/>
          <w:bCs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 21 грудня 2020 р.  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Тернопіль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рінки: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кваліфікаційної роботи: </w:t>
      </w:r>
      <w:r>
        <w:rPr>
          <w:rFonts w:cs="Times New Roman" w:ascii="Times New Roman" w:hAnsi="Times New Roman"/>
          <w:u w:val="single"/>
        </w:rPr>
        <w:t xml:space="preserve"> 138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621.86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кваліфікаційної робот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Бойко Тарас Сергійович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Boiko Taras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single"/>
        </w:rPr>
        <w:t xml:space="preserve"> </w:t>
      </w:r>
      <w:bookmarkStart w:id="0" w:name="_Hlk532838797"/>
      <w:r>
        <w:rPr>
          <w:rFonts w:cs="Times New Roman" w:ascii="Times New Roman" w:hAnsi="Times New Roman"/>
          <w:u w:val="single"/>
        </w:rPr>
        <w:t>Тернопільський національний технічний університет імені Івана Пулюя, факультет прикладних інформаційних технологій та електроінженерії,  Тернопіль, Україна</w:t>
      </w:r>
      <w:r>
        <w:rPr>
          <w:rFonts w:cs="Times New Roman" w:ascii="Times New Roman" w:hAnsi="Times New Roman"/>
          <w:u w:val="dotted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>Автор кваліфікаційної робо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Лукавий Олег Романович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Lukavyi Oleh</w:t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single"/>
        </w:rPr>
        <w:t xml:space="preserve"> Тернопільський національний технічний         університет імені Івана Пулюя, факультет прикладних інформаційних технологій та електроінженерії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. Тернопіль, Украї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i/>
          <w:u w:val="single"/>
        </w:rPr>
        <w:t>Дмитрів Олена Романівна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i/>
          <w:u w:val="dotted"/>
        </w:rPr>
        <w:t>Dmytriv Olen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bookmarkStart w:id="1" w:name="_Hlk53283910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Тернопільський національний технічний університет імені Івана Пулюя, кафедра автоматизації технологічних процесів і виробництв, м. Тернопіль, Україна   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чене звання, науковий ступінь, посада: </w:t>
      </w:r>
      <w:r>
        <w:rPr>
          <w:rFonts w:cs="Times New Roman" w:ascii="Times New Roman" w:hAnsi="Times New Roman"/>
          <w:u w:val="single"/>
        </w:rPr>
        <w:t>кандидат технічних наук, доцент</w:t>
      </w:r>
      <w:r>
        <w:rPr>
          <w:rFonts w:cs="Times New Roman" w:ascii="Times New Roman" w:hAnsi="Times New Roman"/>
          <w:u w:val="dotted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тухляк Петро Данилович</w:t>
      </w:r>
    </w:p>
    <w:p>
      <w:pPr>
        <w:pStyle w:val="Normal"/>
        <w:rPr>
          <w:rFonts w:ascii="Times New Roman" w:hAnsi="Times New Roman" w:cs="Times New Roman"/>
          <w:i/>
          <w:i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i/>
          <w:u w:val="single"/>
        </w:rPr>
        <w:t>Stukhliak Petro</w:t>
      </w:r>
    </w:p>
    <w:p>
      <w:pPr>
        <w:pStyle w:val="Normal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сце праці (установа, підрозділ, місто, країна): </w:t>
      </w:r>
      <w:r>
        <w:rPr>
          <w:rFonts w:cs="Times New Roman" w:ascii="Times New Roman" w:hAnsi="Times New Roman"/>
          <w:kern w:val="2"/>
          <w:u w:val="single"/>
        </w:rPr>
        <w:t xml:space="preserve">Тернопільський національний технічний університет імені Івана Пулюя, кафедра комп’ютерно-інтегрованих технологій, м. Тернопіль, Україн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рофесор кафедри К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bookmarkStart w:id="2" w:name="__DdeLink__14_1324680702"/>
      <w:bookmarkEnd w:id="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>
          <w:rFonts w:cs="Times New Roman" w:ascii="Times New Roman" w:hAnsi="Times New Roman"/>
          <w:kern w:val="2"/>
          <w:u w:val="single"/>
        </w:rPr>
        <w:t>ПОЛІГРАФІЯ, ОФСЕТНИЙ ДРУК, ДРУКАРСЬКА МАШИНА, КОНТРОЛЕР, АВТОМАТИЗАЦІЯ, КЕРУВАНН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глійською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kern w:val="2"/>
          <w:u w:val="single"/>
          <w:lang w:val="en"/>
        </w:rPr>
        <w:t>POLYGRAPHY, OFFSET PRINTING, PRINTING MACHINE, CONTROLLER, AUTOMATION, CONTRO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3" w:name="__DdeLink__14_1324680702"/>
      <w:bookmarkEnd w:id="3"/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2763936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>
          <w:rFonts w:cs="Times New Roman" w:ascii="Times New Roman" w:hAnsi="Times New Roman"/>
          <w:i/>
          <w:kern w:val="2"/>
          <w:u w:val="single"/>
        </w:rPr>
        <w:t>Розроблено автоматизовану систему керування офсетною  друкарською машиною та досліджено її якісні характеристики</w:t>
      </w:r>
      <w:r>
        <w:rPr>
          <w:rFonts w:cs="Times New Roman" w:ascii="Times New Roman" w:hAnsi="Times New Roman"/>
          <w:kern w:val="2"/>
          <w:u w:val="dotted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нглійською: </w:t>
      </w:r>
      <w:bookmarkEnd w:id="4"/>
      <w:r>
        <w:rPr>
          <w:rFonts w:cs="Times New Roman" w:ascii="Times New Roman" w:hAnsi="Times New Roman"/>
          <w:i/>
          <w:kern w:val="2"/>
          <w:u w:val="single"/>
        </w:rPr>
        <w:t xml:space="preserve">An automated control system for an offset printing machine has been developed and its qualitative characteristics have been studied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Jlqj4bchmk0b">
    <w:name w:val="jlqj4b chmk0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1:00Z</dcterms:created>
  <dc:creator>Юрій</dc:creator>
  <dc:description/>
  <cp:keywords/>
  <dc:language>en-US</dc:language>
  <cp:lastModifiedBy>Julia</cp:lastModifiedBy>
  <cp:lastPrinted>2016-10-12T08:47:00Z</cp:lastPrinted>
  <dcterms:modified xsi:type="dcterms:W3CDTF">2020-12-20T20:26:00Z</dcterms:modified>
  <cp:revision>4</cp:revision>
  <dc:subject/>
  <dc:title>Авторська довідка</dc:title>
</cp:coreProperties>
</file>