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rPr>
          <w:u w:val="dotted"/>
        </w:rPr>
      </w:pPr>
      <w:r>
        <w:rPr>
          <w:b/>
          <w:bCs/>
        </w:rPr>
        <w:t>Назва дипломної роботи магістра:</w:t>
      </w:r>
      <w:r>
        <w:rPr>
          <w:u w:val="dotted"/>
        </w:rPr>
        <w:t xml:space="preserve">            Облік і аудит необоротних активів: теорія, організація, методика (на прикладі ФОП «Кравчук Н.В.». Пекарня-кондитерська «Амарант»)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Accounting and audit of fixed assets: theory, organization, methodology (on the example of FF "Kravchuk N.V". Bakery-confectionery "Amarant")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071 «Облік та оподаткування»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Тернопільський національний технічний університет імені Івана Пулюя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6 грудня 2019 р.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w:t>
      </w:r>
      <w:r>
        <w:rPr/>
        <w:t xml:space="preserve">                     Кількість сторінок реферату: </w:t>
      </w:r>
      <w:r>
        <w:rPr>
          <w:u w:val="dotted"/>
        </w:rPr>
        <w:t xml:space="preserve">                   </w:t>
      </w:r>
    </w:p>
    <w:p>
      <w:pPr>
        <w:pStyle w:val="Normal"/>
        <w:rPr/>
      </w:pPr>
      <w:r>
        <w:rPr>
          <w:u w:val="dotted"/>
        </w:rPr>
        <w:br/>
      </w:r>
      <w:r>
        <w:rPr>
          <w:b/>
          <w:bCs/>
        </w:rPr>
        <w:t xml:space="preserve">УДК: </w:t>
      </w:r>
      <w:r>
        <w:rPr>
          <w:u w:val="dotted"/>
        </w:rPr>
        <w:t xml:space="preserve">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Флисак Любов Вікторі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Flysak</w:t>
      </w:r>
      <w:r>
        <w:rPr>
          <w:u w:val="dotted"/>
        </w:rPr>
        <w:t xml:space="preserve"> </w:t>
      </w:r>
      <w:r>
        <w:rPr>
          <w:u w:val="dotted"/>
          <w:lang w:val="en-US"/>
        </w:rPr>
        <w:t>Liubov</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технічний національний університет імені Івана Пулюя, факультет економіки і менеджменту,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равчук Наталія Васил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ravchuk Natalii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економічних наук, доцент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необоротні активи, основні засоби, амортизація, первісна вартість, оцінка, аналіз, контроль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t xml:space="preserve">англійською: </w:t>
      </w:r>
      <w:r>
        <w:rPr>
          <w:u w:val="dotted"/>
        </w:rPr>
        <w:t xml:space="preserve">    irreversible assets, fixed assets, depreciation, initial cost, valuation, analysis, control                                                                                                                                                  </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u w:val="dotted"/>
        </w:rPr>
      </w:pPr>
      <w:r>
        <w:rPr>
          <w:rFonts w:eastAsia="Liberation Serif;Times New Roman" w:cs="Liberation Serif;Times New Roman"/>
        </w:rPr>
        <w:t xml:space="preserve">   </w:t>
      </w:r>
      <w:r>
        <w:rPr/>
        <w:t>українською:</w:t>
      </w:r>
      <w:r>
        <w:rPr>
          <w:u w:val="dotted"/>
        </w:rPr>
        <w:t xml:space="preserve">  Робота присвячена науковому обґрунтуванню теоретичних положень і розробці практичних рекомендацій з удосконалення бухгалтерського обліку і внутрішнього контролю операцій з експлуатації та вибуття необоротних активів. Уточнено поняття “основні засоби” як частина необоротних активів в матеріально-речовій формі, що належить підприємству на правах власності та використовується в якості засобів праці протягом періоду, що перевищує один операційний цикл або один календарний рік.                                                                                                                                          </w:t>
      </w:r>
    </w:p>
    <w:p>
      <w:pPr>
        <w:pStyle w:val="Normal"/>
        <w:jc w:val="both"/>
        <w:rPr/>
      </w:pPr>
      <w:r>
        <w:rPr>
          <w:u w:val="dotted"/>
        </w:rPr>
        <w:t xml:space="preserve">На сьогодні процес нарахування амортизації на підприємстві відіграє технічну функцію та не забезпечує відтворення засобів праці, амортизаційні відрахування не є внутрішнім джерелом інвестицій та ніде по факту не акумулюються, окрім позабалансового рахунку 09. Запропоновано, що амортизаційний резерв слід вважати грошовими коштами, які зараховуватимуться як виручка на поточному рахунку господарюючого суб’єкта. Оскільки частина грошових коштів, яка припадає на амортизаційні відрахування і відшкодована у складі виторгу господарюючого суб’єкта є оборотними активами, вважаємо за доцільне обліковувати ці кошти на субрахунку 5 рахунку 33 «Грошовий амортизаційний резерв».                                                                                                                                                   </w:t>
      </w:r>
    </w:p>
    <w:p>
      <w:pPr>
        <w:pStyle w:val="Normal"/>
        <w:rPr/>
      </w:pPr>
      <w:r>
        <w:rPr>
          <w:rFonts w:eastAsia="Liberation Serif;Times New Roman" w:cs="Liberation Serif;Times New Roman"/>
        </w:rPr>
        <w:t xml:space="preserve">                                                                                     </w:t>
      </w:r>
      <w:r>
        <w:rPr>
          <w:i/>
          <w:iCs/>
          <w:vertAlign w:val="superscript"/>
        </w:rPr>
        <w:t>200-300 слів</w:t>
      </w:r>
    </w:p>
    <w:p>
      <w:pPr>
        <w:pStyle w:val="Normal"/>
        <w:rPr>
          <w:u w:val="dotted"/>
        </w:rPr>
      </w:pPr>
      <w:r>
        <w:rPr/>
        <w:t xml:space="preserve">англійською: </w:t>
      </w:r>
      <w:r>
        <w:rPr>
          <w:u w:val="dotted"/>
        </w:rPr>
        <w:t xml:space="preserve">  Work is devoted the scientific ground of theoretical positions and development of practical recommendations from the improvement of record-keeping and internal control of operations from exploitation and leaving of irreversible assets. A concept “the fixed assets” is specified as part of irreversible assets in to materially material to the form, which belongs to the enterprise on ownership rights and used in quality facilities of labour during a period which exceeds one operating cycle or one calendar year.                             </w:t>
      </w:r>
    </w:p>
    <w:p>
      <w:pPr>
        <w:pStyle w:val="Normal"/>
        <w:rPr/>
      </w:pPr>
      <w:r>
        <w:rPr>
          <w:u w:val="dotted"/>
        </w:rPr>
        <w:t xml:space="preserve">For today the process of charging amortization on an enterprise plays a technical function and does not provide the recreation of facilities of labour, depreciation decrees, is not the internal source of investments and nowhere accumulated in fact, except for an off-balance sheet account 09. It is offered that it follows to consider depreciation reserve a money which will be set off as a profit yield on the current account of being in charge subject. As part of money facilities, which is on depreciation decrees and recovered in composition vitorgu of being in charge subject are circulating assets, deem it wise to take into account these money on the sub-account of a 5 account 33 «Cash depreciation reserve».                                                                                                                    </w:t>
      </w:r>
    </w:p>
    <w:p>
      <w:pPr>
        <w:pStyle w:val="Normal"/>
        <w:rPr/>
      </w:pPr>
      <w:r>
        <w:rPr>
          <w:rFonts w:eastAsia="Liberation Serif;Times New Roman" w:cs="Liberation Serif;Times New Roman"/>
        </w:rPr>
        <w:t xml:space="preserve">                                                                                     </w:t>
      </w:r>
      <w:r>
        <w:rPr>
          <w:i/>
          <w:iCs/>
          <w:vertAlign w:val="superscript"/>
        </w:rPr>
        <w:t>200-300 слів</w:t>
      </w:r>
    </w:p>
    <w:p>
      <w:pPr>
        <w:pStyle w:val="Normal"/>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36:00Z</dcterms:created>
  <dc:creator>Admin</dc:creator>
  <dc:description/>
  <cp:keywords/>
  <dc:language>en-US</dc:language>
  <cp:lastModifiedBy>Люба</cp:lastModifiedBy>
  <cp:lastPrinted>2016-10-12T08:47:00Z</cp:lastPrinted>
  <dcterms:modified xsi:type="dcterms:W3CDTF">2019-12-23T01:11:00Z</dcterms:modified>
  <cp:revision>8</cp:revision>
  <dc:subject/>
  <dc:title/>
</cp:coreProperties>
</file>