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лідження ефективності мотивації праці в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ізації, на прикладі ПрАТ «Тернопільський молокозавод»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Research of efficiency of motivation of work of the personnel in the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organization, on the enterprise Ternopil milk factory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073 менеджмент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 № 4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3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13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color w:val="000000"/>
              </w:rPr>
              <w:t>33</w:t>
            </w:r>
            <w:r>
              <w:rPr/>
              <w:t>1.101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Цимбаляк Світлана Дмит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Tsymbaliak Svitla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ЕМ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рич Наталія Богд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Kyrych Natalii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ФЕМ,Тернопіль,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октор економічних  наук, професор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йко Ігор Ів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Stoiko Ig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, ФЕМ, Тернопіль,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6"/>
                <w:kern w:val="2"/>
                <w:lang w:val="ru-RU"/>
              </w:rPr>
              <w:t>кандидат технічних наук, доцент</w:t>
            </w:r>
          </w:p>
        </w:tc>
      </w:tr>
    </w:tbl>
    <w:p>
      <w:pPr>
        <w:pStyle w:val="Normal"/>
        <w:spacing w:lineRule="auto" w:line="276"/>
        <w:ind w:left="851" w:hanging="851"/>
        <w:rPr/>
      </w:pPr>
      <w:r>
        <w:br w:type="page"/>
      </w:r>
      <w:r>
        <w:rPr>
          <w:rFonts w:eastAsia="Liberation Serif;Times New Roman" w:cs="Liberation Serif;Times New Roman"/>
          <w:b/>
          <w:kern w:val="2"/>
        </w:rPr>
        <w:t xml:space="preserve">              </w:t>
      </w:r>
      <w:r>
        <w:rPr/>
        <w:t>Ключові слова</w:t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6"/>
      </w:tblGrid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76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3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" w:hanging="0"/>
              <w:jc w:val="both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 xml:space="preserve">мотивація, управління персоналом, господарське підприємство, мотивація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76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" w:hanging="0"/>
              <w:jc w:val="both"/>
              <w:rPr>
                <w:i/>
                <w:i/>
              </w:rPr>
            </w:pPr>
            <w:r>
              <w:rPr>
                <w:i/>
              </w:rPr>
              <w:t>персоналу, управління людськими ресурсами, опитування, проєкт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76" w:before="120" w:after="0"/>
              <w:ind w:left="-85" w:right="-289" w:hanging="0"/>
              <w:rPr/>
            </w:pPr>
            <w:r>
              <w:rPr>
                <w:rFonts w:cs="Liberation Serif;Times New Roman"/>
                <w:i/>
              </w:rPr>
              <w:t>англійською:</w:t>
            </w:r>
          </w:p>
        </w:tc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motivation, personnel management, business enterprise, personnel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76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iberation Serif;Times New Roman"/>
                <w:i/>
                <w:i/>
                <w:kern w:val="2"/>
              </w:rPr>
            </w:pPr>
            <w:r>
              <w:rPr>
                <w:i/>
              </w:rPr>
              <w:t>motivation, human resources management, surveys, project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  <w:kern w:val="2"/>
        </w:rPr>
        <w:t xml:space="preserve">              </w:t>
      </w:r>
      <w:r>
        <w:rPr/>
        <w:t>Анотація</w:t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60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76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имбаляк С.Д.  Дослідження ефективності мотивації праці персоналу в 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76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організації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прикладі ПрАТ «Тернопільський молокозавод» </w:t>
            </w:r>
            <w:r>
              <w:rPr>
                <w:rFonts w:cs="Times New Roman" w:ascii="Times New Roman" w:hAnsi="Times New Roman"/>
                <w:i/>
              </w:rPr>
              <w:t>[Рукопис]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омплексна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пломна робота на здобуття кваліфікації магістра за спеціальністю 073 / Світлана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митрівна Цимбаляк; ТНТУ. — Тернопіль: [б. в.], 2019. — с. 142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ерська робота:  142 с.,  29 рис.,  13 табл., 5 додатків,  82 літературних джерел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  <w:tab w:val="left" w:pos="840" w:leader="none"/>
              </w:tabs>
              <w:spacing w:lineRule="auto" w:line="276"/>
              <w:ind w:right="-79"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'єкт дослідження </w:t>
            </w:r>
            <w:r>
              <w:rPr>
                <w:rFonts w:cs="Times New Roman" w:ascii="Times New Roman" w:hAnsi="Times New Roman"/>
                <w:i/>
              </w:rPr>
              <w:t>‒ процес мотивації праці персоналу підприємства.</w:t>
            </w:r>
          </w:p>
        </w:tc>
      </w:tr>
      <w:tr>
        <w:trPr>
          <w:trHeight w:val="313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бот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є дослідження теоретичних та практичних засад мотивації праці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соналу ПрАТ «Тернопільський молокозавод».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firstLine="674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 дослідження</w:t>
            </w:r>
            <w:r>
              <w:rPr>
                <w:rFonts w:cs="Times New Roman" w:ascii="Times New Roman" w:hAnsi="Times New Roman"/>
                <w:i/>
              </w:rPr>
              <w:t xml:space="preserve"> – економіко-статистичного, системного та порівняльного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ізу, метод експертного опитування, абсолютних різниць, деталізації, економічного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firstLine="14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синтезу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firstLine="816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Розроблено проектні рішення щодо вдосконалення процесу дослідження мотивації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працівників підприємства, запропоновані заходи у сфері розвитку нематеріальної мотивації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ці, а також заходи щодо організації на підприємстві кімнати психологічного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розвантаження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" w:firstLine="57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и дослідження впроваджено у діяльність ПрАТ «Тернопільський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козавод».</w:t>
            </w:r>
          </w:p>
        </w:tc>
      </w:tr>
      <w:tr>
        <w:trPr>
          <w:trHeight w:val="339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ind w:left="-85" w:right="-289" w:hanging="0"/>
              <w:rPr>
                <w:rFonts w:ascii="Times New Roman" w:hAnsi="Times New Roman" w:cs="Liberation Serif;Times New Roman"/>
                <w:i/>
                <w:i/>
                <w:lang w:val="en-GB"/>
              </w:rPr>
            </w:pPr>
            <w:r>
              <w:rPr>
                <w:rFonts w:cs="Liberation Serif;Times New Roman" w:ascii="Times New Roman" w:hAnsi="Times New Roman"/>
                <w:i/>
                <w:lang w:val="en-GB"/>
              </w:rPr>
            </w:r>
          </w:p>
        </w:tc>
        <w:tc>
          <w:tcPr>
            <w:tcW w:w="8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rFonts w:cs="Liberation Serif;Times New Roman"/>
                <w:i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symbaliak S.D.</w:t>
            </w:r>
            <w:r>
              <w:rPr>
                <w:i/>
              </w:rPr>
              <w:t xml:space="preserve"> Research of efficiency of motivation of work of the personnel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Liberation Serif;Times New Roman"/>
                <w:i/>
                <w:i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i/>
              </w:rPr>
              <w:t xml:space="preserve">in the organization, on the enterprise Ternopil milk factory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highlight w:val="white"/>
              </w:rPr>
              <w:t>[Manuscript]:</w:t>
            </w:r>
            <w:r>
              <w:rPr>
                <w:i/>
              </w:rPr>
              <w:t xml:space="preserve"> </w:t>
            </w:r>
            <w:r>
              <w:rPr>
                <w:i/>
                <w:highlight w:val="white"/>
              </w:rPr>
              <w:t xml:space="preserve">comprehensive thesis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i/>
                <w:highlight w:val="white"/>
              </w:rPr>
              <w:t xml:space="preserve">for obtaining the qualification master's degree in 073 / Svitlana Tsymbaliak; TNTU. - Ternopil [b.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i/>
                <w:highlight w:val="white"/>
              </w:rPr>
              <w:t>in.], 2019. - p.</w:t>
            </w:r>
            <w:r>
              <w:rPr>
                <w:i/>
              </w:rPr>
              <w:t>142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Diploma work: 142 pages, 29 figures, 13 tables, 5 appendix</w:t>
            </w:r>
            <w:r>
              <w:rPr>
                <w:i/>
                <w:highlight w:val="white"/>
                <w:lang w:val="en-US"/>
              </w:rPr>
              <w:t>es</w:t>
            </w:r>
            <w:r>
              <w:rPr>
                <w:i/>
                <w:highlight w:val="white"/>
              </w:rPr>
              <w:t>, 82 references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The Object of Investigation </w:t>
            </w:r>
            <w:r>
              <w:rPr>
                <w:i/>
              </w:rPr>
              <w:t xml:space="preserve">‒ process of motivation of work of the personnel of 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spacing w:val="-2"/>
                <w:lang w:val="en-GB"/>
              </w:rPr>
            </w:pPr>
            <w:r>
              <w:rPr>
                <w:i/>
              </w:rPr>
              <w:t>enterprise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b/>
                <w:i/>
              </w:rPr>
              <w:t>The Aim of the Work</w:t>
            </w:r>
            <w:r>
              <w:rPr>
                <w:i/>
              </w:rPr>
              <w:t xml:space="preserve"> is to study the theoretical and practical principles of motivation of work of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the staff of  Ternopil Milk Factory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b/>
                <w:i/>
              </w:rPr>
              <w:t>Research methods -</w:t>
            </w:r>
            <w:r>
              <w:rPr>
                <w:i/>
              </w:rPr>
              <w:t xml:space="preserve"> economic-statistical, systematic and comparative analysis, method of expert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survey, absolute differences, detail, economic synthesis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firstLine="813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i/>
              </w:rPr>
              <w:t>Design decisions have been developed to improve the process of researching the motivation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employees of the enterprise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proposed measures</w:t>
            </w:r>
            <w:r>
              <w:rPr>
                <w:i/>
                <w:lang w:val="en-US"/>
              </w:rPr>
              <w:t xml:space="preserve"> ,</w:t>
            </w:r>
            <w:r>
              <w:rPr>
                <w:i/>
              </w:rPr>
              <w:t xml:space="preserve"> in the field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of development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i/>
              </w:rPr>
              <w:t>of intangible motivation of work, as well as measure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to organize a room of psychological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cs="Liberation Serif;Times New Roman"/>
                <w:i/>
                <w:i/>
                <w:kern w:val="2"/>
              </w:rPr>
            </w:pPr>
            <w:r>
              <w:rPr>
                <w:i/>
              </w:rPr>
              <w:t>unloading at the enterprise</w:t>
            </w:r>
            <w:r>
              <w:rPr>
                <w:i/>
                <w:lang w:val="en-US"/>
              </w:rPr>
              <w:t>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The results of the study were implemented in the activity of PJSC “Ternopil Milk Factory”.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ind w:firstLine="567"/>
              <w:jc w:val="both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rFonts w:cs="Liberation Serif;Times New Roman"/>
                <w:i/>
                <w:kern w:val="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Microsoft JhengHei Light" w:cs="Arial Unicode MS;Microsoft JhengHei Light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Microsoft JhengHei Light" w:cs="Arial Unicode MS;Microsoft JhengHei 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51:00Z</dcterms:created>
  <dc:creator>Admin</dc:creator>
  <dc:description/>
  <cp:keywords/>
  <dc:language>en-US</dc:language>
  <cp:lastModifiedBy>User</cp:lastModifiedBy>
  <cp:lastPrinted>2017-02-18T09:55:00Z</cp:lastPrinted>
  <dcterms:modified xsi:type="dcterms:W3CDTF">2019-12-17T07:54:00Z</dcterms:modified>
  <cp:revision>12</cp:revision>
  <dc:subject/>
  <dc:title/>
</cp:coreProperties>
</file>