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АВТОМАТИЗАЦІЇ ТЕХНОЛОГІЧНИХ ПРОЦЕСІВ І ВИРОБНИЦТВ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АСИЛІЦЬКИЙ РОМАН БОГДАНОВИЧ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ШЕЛЮЖНИЙ ОЛЕКСАНДР ІГОР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 533.6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</w:rPr>
        <w:t>Розробка та дослідження автоматизованої системи управління технологічним процесом виготовлення шоколадної глазурі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1 – «Автоматизація та комп’ютерно-інтегровані технології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автоматизації технологічних процесів і виробництв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  <w:br/>
            </w:r>
            <w:r>
              <w:rPr>
                <w:b/>
                <w:bCs/>
                <w:sz w:val="28"/>
                <w:szCs w:val="28"/>
              </w:rPr>
              <w:t>Медвідь Володимир Роман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технічних наук, завідувач кафедри </w:t>
            </w:r>
            <w:r>
              <w:rPr>
                <w:sz w:val="28"/>
                <w:szCs w:val="28"/>
              </w:rPr>
              <w:t>комп’ютерно-інтегрованих технологій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китишин Андрій Григор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6 грудня 2018 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Актуальність теми роботи</w:t>
      </w:r>
      <w:r>
        <w:rPr/>
        <w:t>. Автоматизація виробничих процесів є одним з основних напрямів технічного прогресу. В даний час неможливо якісно керувати технологічними процесами без сучасних засобів автоматики і обчислювальної техніки, без високоефективних автоматизованих систем керування, створених на основі найновіших досягнень в області керуванн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иконання даної магістерської роботи ставить метою модернізацію системи керування лінією виробництва шоколадної глазурі. Модернізована система керування дозволить підвищити точність вимірювання та регулювання технологічних параметрів, а також збільшить надійність функціонування технологічного обладнання в цілому завдяки аналізу даних про значні відхилення і коливання технологічних параметрів відносно допустимих меж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Кінцевим результатом модернізації має бути забезпечення високої стабільності смакових характеристик шоколадної глазурі, котра надалі надходить як напівфабрикат у цех з виробництва тортів. Шоколадна глазур також використовується як напівфабрикат при виготовленні інших виробів кондитерської групи, таких як цукерки, глазуровані шоколадом печива, вафельні батончики та ін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Мета роботи:</w:t>
      </w:r>
      <w:r>
        <w:rPr/>
        <w:t xml:space="preserve"> розробка та дослідження автоматизованої системи управління технологічним процесом виготовлення шоколадної глазурі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зована система управління процесом виготовлення шоколадної глазурі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едено аналіз технологічного процесу як об’єкту керування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риведено розробку функціональної схеми системи керуванн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одано вибір технічних засобів автоматизації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здійснено аналіз стійкості системи керування температурою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здійснено розробку схеми керування на наборі модулів вводу-виводу I-7000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здійснено розробку керуючого програмного забезпечення на базі SCADA-системи Iconics Genesis32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риведено аналіз надійності автоматизованої системи управлінн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риведе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ab/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озроблена система автоматизації базується на типовому кондитерському виробництві і дозволяє досягти покращення якості продукції, економії на супутніх витратах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ІІ Міжнародній науково-технічній конференції молодих учених та студентів «Актуальні задачі сучасних технологій», ТНТУ, 28 – 29 листопада 2018 р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75 аркушів формату А4, графічна частина – 11 аркушів формату А1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ого стану впровадження автоматизованих систем керування технологічними процесами в харчовій промисловості та охарактеризовано основні завдання, які необхідно вирішит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відомих технічних рішень </w:t>
      </w:r>
      <w:r>
        <w:rPr/>
        <w:t>з питань автоматизації технологічного процесу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дано загальну х</w:t>
      </w:r>
      <w:r>
        <w:rPr>
          <w:bCs/>
          <w:iCs/>
        </w:rPr>
        <w:t xml:space="preserve">арактеристику </w:t>
      </w:r>
      <w:r>
        <w:rPr/>
        <w:t>напівфабрикатів та тортів</w:t>
      </w:r>
      <w:r>
        <w:rPr>
          <w:bCs/>
          <w:iCs/>
        </w:rPr>
        <w:t xml:space="preserve">, здійснено аналіз </w:t>
      </w:r>
      <w:r>
        <w:rPr/>
        <w:t>технологічного обладнання кондитерських фабрик для виготовлення тортів</w:t>
      </w:r>
      <w:r>
        <w:rPr>
          <w:bCs/>
          <w:lang w:eastAsia="uk-UA"/>
        </w:rPr>
        <w:t xml:space="preserve">, приведено </w:t>
      </w:r>
      <w:r>
        <w:rPr/>
        <w:t>перелік параметрів для розрахунку конструктивних елементів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здійснено обґрунтування вибору функціональної схеми автоматизованої системи керування, приведено вибір технічних засобів автоматизації, обґрунтовано вибір мікропроцесорних засобів автоматизації, здійснено розрахунок електричного двигуна головного приводу рефайнер-конша та розрахунок рефайнер-конша, здійснено обґрунтування вибору щитів, пультів і монтажу засобів автоматизації та здійснено розрахунок надійності системи автоматизації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обґрунтування вибору SCADA-системи, приведено опис розробки проекту засобами SCADA-системи GENESIS32,</w:t>
      </w:r>
      <w:r>
        <w:rPr>
          <w:lang w:val="en-US" w:eastAsia="en-US"/>
        </w:rPr>
        <w:t xml:space="preserve"> приведено розробку алгоритму керування технологічним процесом, здійснено опис проекту, розробленого в </w:t>
      </w:r>
      <w:r>
        <w:rPr/>
        <w:t>GraphWorX32 та вибір OPC-сервера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здійснено</w:t>
      </w:r>
      <w:r>
        <w:rPr>
          <w:b/>
        </w:rPr>
        <w:t xml:space="preserve"> </w:t>
      </w:r>
      <w:r>
        <w:rPr>
          <w:rFonts w:eastAsia="MS Mincho;ＭＳ 明朝"/>
        </w:rPr>
        <w:t>розрахунок системи автоматичного регулювання температури</w:t>
      </w:r>
      <w:r>
        <w:rPr/>
        <w:t>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color w:val="000000"/>
          <w:lang w:eastAsia="uk-UA"/>
        </w:rPr>
        <w:t>приведено</w:t>
      </w:r>
      <w:r>
        <w:rPr/>
        <w:t xml:space="preserve"> аналіз потенційних небезпек і шкідливих дій на працівників в цеху виготовлення шоколадної глазурі</w:t>
      </w:r>
      <w:r>
        <w:rPr>
          <w:bCs/>
          <w:color w:val="000000"/>
          <w:lang w:eastAsia="uk-UA"/>
        </w:rPr>
        <w:t xml:space="preserve">, </w:t>
      </w:r>
      <w:r>
        <w:rPr/>
        <w:t>приведено заходи по запобіганню небезпек при монтажі обладнання, здійснено вибір приміщень для центрального пункту управління, обґрунтування вибору освітлення та вентиляції виробничих та операторських приміщень, описано методи і засоби боротьби з шумом, приведено опис розпізнавального фарбування трубопроводів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креслення технологічної схеми системи автоматизації, функціональної схеми розробленої автоматизованої системи, схема зовнішніх з’єднань, принципові електричні схеми системи керування, блок-схеми алгоритмів роботи системи, алгоритми роботи програмного забезпечення автоматизованої систем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магістерській роботі розроблено автоматизовану систему управління технологічним процесом виготовлення шоколадної глазурі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Розроблена система автоматизації включає в себе наступні виконані етапи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аналіз технологічного процесу як об’єкту керуванн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розробку функціональної схеми системи керуванн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вибір технічних засобів автоматизації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аналіз стійкості системи керування температурою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розробку схеми керування на наборі модулів вводу-виводу I-7000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276" w:hanging="207"/>
        <w:rPr/>
      </w:pPr>
      <w:r>
        <w:rPr/>
        <w:t>розробку керуючого програмного забезпечення на базі SCADA-системи Iconics Genesis32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6474" w:leader="none"/>
        </w:tabs>
        <w:spacing w:lineRule="auto" w:line="240"/>
        <w:ind w:left="1985" w:hanging="916"/>
        <w:rPr/>
      </w:pPr>
      <w:r>
        <w:rPr/>
        <w:t>аналіз надійності автоматизованої системи управління;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Крім того, виконано техніко-економічне обґрунтування вибору проектованої системи, зроблено розрахунок основних економічних показників, а також розглянуті питання охорони праці та безпеки життєдіяльності, екології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Розроблена система автоматизації базується на типовому кондитерському виробництві і має на меті покращення технологічного процесу і керування технологічним процесом для оптимізації виробництва, покращення якості продукції, економії на супутніх витратах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Маршалкин Г.А. Иехнологическое оборудование кондитерских фабрик. – М.: Пищевая промышленность, 1985.</w:t>
      </w:r>
    </w:p>
    <w:p>
      <w:pPr>
        <w:pStyle w:val="0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Лурье И.С. Технология кондитерского производства. – М.: Агропромиздат, 1992.</w:t>
      </w:r>
    </w:p>
    <w:p>
      <w:pPr>
        <w:pStyle w:val="0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Драгилев А.И. Практикум по расчетам оборудования кондитерского производства. – М.: Агропромиздат, 1990.</w:t>
      </w:r>
    </w:p>
    <w:p>
      <w:pPr>
        <w:pStyle w:val="0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Драгилев А.И. Оборудование для производства мучных кондитерских изделий. – М.: Агропромиздат, 1989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Петров И.К. Технологические измерения и приборы пищевой</w:t>
      </w:r>
      <w:r>
        <w:rPr>
          <w:lang w:val="ru-RU"/>
        </w:rPr>
        <w:t xml:space="preserve"> </w:t>
      </w:r>
      <w:r>
        <w:rPr/>
        <w:t>промышленности. М.</w:t>
      </w:r>
      <w:r>
        <w:rPr>
          <w:lang w:val="en-US"/>
        </w:rPr>
        <w:t>:</w:t>
      </w:r>
      <w:r>
        <w:rPr/>
        <w:t xml:space="preserve"> Пищ. промышленность, 1985, с.392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Кошарский Б.Д. Автоматические приборы, регуляторы и вычислительные</w:t>
      </w:r>
      <w:r>
        <w:rPr>
          <w:lang w:val="ru-RU"/>
        </w:rPr>
        <w:t xml:space="preserve"> </w:t>
      </w:r>
      <w:r>
        <w:rPr/>
        <w:t>системы. М., машиностроение, 1976, с.873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Клюев А.С. Проектирование систем автоматизации технологических</w:t>
      </w:r>
      <w:r>
        <w:rPr>
          <w:lang w:val="ru-RU"/>
        </w:rPr>
        <w:t xml:space="preserve"> </w:t>
      </w:r>
      <w:r>
        <w:rPr/>
        <w:t>процессов. М., Энергия, 1980, с.512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Каган Б.М., Сташин В.В. Основы проектирования микропроцессорных устройств автоматики. – М.:Энергоатомиздат,1987.</w:t>
      </w:r>
    </w:p>
    <w:p>
      <w:pPr>
        <w:pStyle w:val="0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Измерения в промышленности. Справ.изд. Под ред. П.Профоса. Пер. с нем. – М.:Металлургия, 1980, 648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Самотокін Б.Б. Лекції з теорії автоматичного керування: Навчальний посібник для студентів вищих навчальних закладів. – Житомир:ЖІТІ, 2001. – 508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Б.А. Бесекерский, Е.П. Попов «Теория систем автоматического регулирования». М:. «Наука», 1975 г. 767стр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Житецький В.Ц. Основи охорони праці.- Львів: Афіша, 2000.- 350 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Правила устройства електроустановок. ПУЭ.- М.: Энергоиздат, 1978. - 659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Охрана труда в машиностроении. / Под ред. Е.Я.Юдина.- М.: Машиностроение, 1983.- 431 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Демиденко Г.П., Кузьменко Е.П., Орлов П.П., Защита обьектов народного хозяйства от оружия массового поражения. Справочник. – К.: Головное издательство обьединения. „Вища школа”, 1987. – 255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Закон України „Про цивільну оборону України” (в новій редакції) від 24 березня 1999 року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Білявський Г.О. Основи загальної екології. - К.: Міністерство освіти, 1995.- 120 с.</w:t>
      </w:r>
    </w:p>
    <w:p>
      <w:pPr>
        <w:pStyle w:val="0"/>
        <w:numPr>
          <w:ilvl w:val="0"/>
          <w:numId w:val="3"/>
        </w:numPr>
        <w:spacing w:lineRule="auto" w:line="240"/>
        <w:rPr/>
      </w:pPr>
      <w:r>
        <w:rPr/>
        <w:t>Воронов А.К. Навколишнє середовище та розвиток.- К.: Міністерство освіти, 1999.- 185 с.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Footer"/>
        <w:ind w:firstLine="709"/>
        <w:rPr>
          <w:bCs/>
          <w:sz w:val="28"/>
          <w:szCs w:val="20"/>
          <w:lang w:eastAsia="uk-UA"/>
        </w:rPr>
      </w:pPr>
      <w:r>
        <w:rPr>
          <w:bCs/>
          <w:sz w:val="28"/>
          <w:szCs w:val="20"/>
          <w:lang w:eastAsia="uk-UA"/>
        </w:rPr>
        <w:t>Василіцький Р.Б., Пошелюжний О.І. Р</w:t>
      </w:r>
      <w:r>
        <w:rPr>
          <w:bCs/>
          <w:sz w:val="28"/>
        </w:rPr>
        <w:t>озробка та дослідження автоматизованої системи управління технологічним процесом виготовлення шоколадної глазурі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151 – «Автоматизація та комп’ютерно-інтегровані технології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8.</w:t>
      </w:r>
    </w:p>
    <w:p>
      <w:pPr>
        <w:pStyle w:val="Style23"/>
        <w:widowControl w:val="false"/>
        <w:spacing w:lineRule="auto" w:line="240"/>
        <w:rPr/>
      </w:pPr>
      <w:r>
        <w:rPr/>
        <w:t>В магістерській роботі виконано р</w:t>
      </w:r>
      <w:r>
        <w:rPr>
          <w:bCs/>
        </w:rPr>
        <w:t>озробку та дослідження автоматизованої системи управління технологічним процесом виготовлення шоколадної глазурі</w:t>
      </w:r>
      <w:r>
        <w:rPr/>
        <w:t>.</w:t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ГЛАЗУР, ТЕХНОЛОГІЯ, СИСТЕМА, АЛГОРИТМ, ДАВА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Vasilitsky R.B., Poshelyuzhnyi O.I. Development and research of the automated control system of the manufacturing process of chocolate glaze. 151 «</w:t>
      </w:r>
      <w:r>
        <w:rPr>
          <w:bCs/>
          <w:sz w:val="28"/>
          <w:szCs w:val="28"/>
          <w:lang w:val="en-US"/>
        </w:rPr>
        <w:t>Automation and Computer-Integrated Technologies</w:t>
      </w:r>
      <w:r>
        <w:rPr>
          <w:sz w:val="28"/>
          <w:szCs w:val="28"/>
          <w:lang w:val="en-US"/>
        </w:rPr>
        <w:t>». – Ternopil Ivan Pul’uj National Technical University. – Ternopil, 2018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In the master's work the development and research of the automated control system of the chocolate glaze manufacturing process has been carried out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eywords: GLASUR, TECHNOLOGY, SYSTEM, ALGORITHM, </w:t>
      </w:r>
      <w:r>
        <w:rPr>
          <w:sz w:val="28"/>
          <w:szCs w:val="28"/>
          <w:lang w:val="en-US"/>
        </w:rPr>
        <w:t>SENSOR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 с отступом Знак"/>
    <w:qFormat/>
    <w:rPr>
      <w:szCs w:val="24"/>
    </w:rPr>
  </w:style>
  <w:style w:type="character" w:styleId="Style22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4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0">
    <w:name w:val="МТекст0"/>
    <w:basedOn w:val="Normal"/>
    <w:qFormat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Andriy Mikitishin</cp:lastModifiedBy>
  <cp:lastPrinted>2015-09-24T14:02:00Z</cp:lastPrinted>
  <dcterms:modified xsi:type="dcterms:W3CDTF">2018-12-03T08:15:00Z</dcterms:modified>
  <cp:revision>12</cp:revision>
  <dc:subject/>
  <dc:title>Загальна характеристика роботи</dc:title>
</cp:coreProperties>
</file>