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АФЕДРА </w:t>
      </w:r>
      <w:r>
        <w:rPr>
          <w:sz w:val="28"/>
          <w:szCs w:val="28"/>
        </w:rPr>
        <w:t>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УБІНСЬКИ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ЛАН ПЕТРОВИЧ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ДК  </w:t>
      </w:r>
      <w:r>
        <w:rPr>
          <w:sz w:val="28"/>
          <w:szCs w:val="28"/>
          <w:lang w:val="en-US"/>
        </w:rPr>
        <w:t>004</w:t>
      </w:r>
      <w:r>
        <w:rPr>
          <w:sz w:val="28"/>
          <w:szCs w:val="28"/>
        </w:rPr>
        <w:t>.6</w:t>
      </w:r>
      <w:r>
        <w:rPr>
          <w:sz w:val="28"/>
          <w:szCs w:val="28"/>
          <w:lang w:val="en-US"/>
        </w:rPr>
        <w:t>5</w:t>
      </w:r>
    </w:p>
    <w:p>
      <w:pPr>
        <w:pStyle w:val="21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зробка автоматизованої віддаленої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ази даних для доступу до електронних джерел літератури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1 – «Автоматизація та комп’ютерно-інтегровані технології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автоматизації технологічних процесів і виробництв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андидат технічних наук, доцент кафедри комп’ютерно-інтегрованих технологій </w:t>
              <w:br/>
            </w:r>
            <w:r>
              <w:rPr>
                <w:b/>
                <w:bCs/>
                <w:sz w:val="28"/>
                <w:szCs w:val="28"/>
              </w:rPr>
              <w:t>Курко Андрій Михайл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технічних наук, доцент кафедри </w:t>
            </w:r>
            <w:r>
              <w:rPr>
                <w:sz w:val="28"/>
                <w:szCs w:val="28"/>
              </w:rPr>
              <w:t>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мбач Ростислав Богдан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хист відбудеться 28 грудня 2018 р. о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43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39"/>
        <w:rPr/>
      </w:pPr>
      <w:r>
        <w:rPr>
          <w:b/>
          <w:sz w:val="28"/>
          <w:szCs w:val="28"/>
          <w:lang w:val="ru-RU"/>
        </w:rPr>
        <w:t>Актуальність теми роботи</w:t>
      </w:r>
      <w:r>
        <w:rPr>
          <w:sz w:val="28"/>
          <w:szCs w:val="28"/>
          <w:lang w:val="ru-RU"/>
        </w:rPr>
        <w:t xml:space="preserve">. Використання сучасні технологій дає можливість отримати швидкі доступ до будь-якого джерела літератури, що знаходиться на сервері підприємства. Проектований блок забезпечує такі основні властивості системи як розподілення даних і знань, паралелізм при доступі й обробці даних, гнучкість при настроюванні, надійність і коректність всієї інформації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ід час розробки в магістерській роботі інтелектуальної системи на базі технології «клієнт-сервер» були досягнуті основні цілі, поставлені перед початком проектування. </w:t>
      </w:r>
      <w:r>
        <w:rPr>
          <w:sz w:val="28"/>
          <w:szCs w:val="28"/>
          <w:lang w:val="ru-RU"/>
        </w:rPr>
        <w:t>Була розроблена архітектура, структура даних, алгоритми взаємодії, програмні модулі, що утворюють ІС на базі застосування останніх розробок в області технологій «клієнт-сервер»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Мета роботи:</w:t>
      </w:r>
      <w:r>
        <w:rPr/>
        <w:t xml:space="preserve"> Метою даної магістерської роботи є розробка віддаленої бази даних і програми-клієнта для доступу до електронних джерел літератури, що містяться на жорсткому диску сервера підприємства у вигляді упакованих архівів файлів і пакетів фалів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автоматизована система управління базою даних для доступу до електронних джерел літератури. Методи виконання роботи: економіко-статистичний, графічний, порівняльний, математичного моделювання; теоретико-емпіричний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приведено розробку функціональної схеми системи керування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но вибір технічних засобів автоматизації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приведено форми та модулі реалізації баз дани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ізовано збереження цілісність даних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приведе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ab/>
        <w:t>розглянуто питання охорони праці, безпеки в надзвичайних ситуаціях та екології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зроблена система автоматизованої системи керування базується на використанні віддаленого керування базою даних з використанням мови структурованих запиті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, </w:t>
      </w:r>
      <w:r>
        <w:rPr>
          <w:rFonts w:eastAsia="Symbol"/>
          <w:sz w:val="28"/>
          <w:szCs w:val="28"/>
        </w:rPr>
        <w:t>що представляє із себе потужний і сучасний засіб для розробки додатків в архітектурі клієнт-серв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 xml:space="preserve">Окремі результати роботи доповідались на Міжнародній </w:t>
      </w:r>
      <w:r>
        <w:rPr>
          <w:sz w:val="28"/>
          <w:szCs w:val="28"/>
          <w:lang w:val="ru-RU"/>
        </w:rPr>
        <w:t>студентськ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науково-технічній конференції «Природничі та гуманітарні науки. Актуальні питання», Тернопіль, ТНТУ, 26 – 27 квітня 2018 р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highlight w:val="yellow"/>
        </w:rPr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30 аркушів формату А4, графічна частина – 6 аркушів формату А1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проведено огляд сучасного стану впровадження автоматизованих систем керування базою даних та охарактеризовано основні завдання, які необхідно вирішит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огляді літератури</w:t>
      </w:r>
      <w:r>
        <w:rPr/>
        <w:t xml:space="preserve"> проведено а</w:t>
      </w:r>
      <w:r>
        <w:rPr>
          <w:bCs/>
          <w:color w:val="000000"/>
          <w:lang w:eastAsia="uk-UA"/>
        </w:rPr>
        <w:t xml:space="preserve">наліз відомих технічних рішень </w:t>
      </w:r>
      <w:r>
        <w:rPr/>
        <w:t>з питань автоматизації системи керування базою даних, що лежить в основі завдання на проектування та</w:t>
      </w:r>
      <w:r>
        <w:rPr>
          <w:bCs/>
          <w:color w:val="000000"/>
          <w:lang w:eastAsia="uk-UA"/>
        </w:rPr>
        <w:t xml:space="preserve"> о</w:t>
      </w:r>
      <w:r>
        <w:rPr/>
        <w:t>бґрунтовано актуальність вибраного напрямку розробк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Cs/>
          <w:iCs/>
        </w:rPr>
      </w:pPr>
      <w:r>
        <w:rPr>
          <w:b/>
        </w:rPr>
        <w:t>В технологічній частині</w:t>
      </w:r>
      <w:r>
        <w:rPr/>
        <w:t xml:space="preserve"> дано загальну х</w:t>
      </w:r>
      <w:r>
        <w:rPr>
          <w:bCs/>
          <w:iCs/>
        </w:rPr>
        <w:t xml:space="preserve">арактеристику </w:t>
      </w:r>
      <w:r>
        <w:rPr/>
        <w:t>реляційних баз даних</w:t>
      </w:r>
      <w:r>
        <w:rPr>
          <w:bCs/>
          <w:iCs/>
        </w:rPr>
        <w:t>,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rPr>
          <w:bCs/>
        </w:rPr>
      </w:pPr>
      <w:r>
        <w:rPr>
          <w:bCs/>
          <w:iCs/>
        </w:rPr>
        <w:t>вказано о</w:t>
      </w:r>
      <w:r>
        <w:rPr>
          <w:bCs/>
        </w:rPr>
        <w:t>собливості теоретико-множинних операцій реляційної алгебри, описано основи реляційного численн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визначена предметна область баз даних, побудовано інфологічну модель, розроблено програму – клієнта та описано засоби середовища розробки Delphi для роботи з базами даних. 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описано складові програмного коду, який містить опис форм та модулів у середовищі розробки </w:t>
      </w:r>
      <w:r>
        <w:rPr>
          <w:lang w:val="en-US"/>
        </w:rPr>
        <w:t>Delphi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писано Форма MainForm і модуль Main, модуль даних DataModule1 і модуль DBUnit, </w:t>
      </w:r>
      <w:r>
        <w:rPr>
          <w:lang w:val="ru-RU"/>
        </w:rPr>
        <w:t xml:space="preserve">форма </w:t>
      </w:r>
      <w:r>
        <w:rPr/>
        <w:t>EditForm</w:t>
      </w:r>
      <w:r>
        <w:rPr>
          <w:lang w:val="ru-RU"/>
        </w:rPr>
        <w:t xml:space="preserve"> і модуль </w:t>
      </w:r>
      <w:r>
        <w:rPr/>
        <w:t xml:space="preserve">Edit та додатково </w:t>
      </w:r>
      <w:r>
        <w:rPr>
          <w:bCs/>
        </w:rPr>
        <w:t>модуль Files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науково-дослідній частині</w:t>
      </w:r>
      <w:r>
        <w:rPr/>
        <w:t xml:space="preserve"> проведено вибір оптимальної конфігурації та 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rPr/>
      </w:pPr>
      <w:r>
        <w:rPr>
          <w:rFonts w:eastAsia="MS Mincho;ＭＳ 明朝"/>
        </w:rPr>
        <w:t>оцінка трудомісткості</w:t>
      </w:r>
      <w:r>
        <w:rPr/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описано </w:t>
      </w:r>
      <w:r>
        <w:rPr/>
        <w:t xml:space="preserve">загальні питання охорони праці та виробничої санітарії, зроблено перелік шкідливих і небезпечних виробничих факторів, вказані допустимі і оптимальні значення параметрів мікроклімату, вказані допустимі рівні напруженості електростатичного поля на робочому місці оператора, вказані </w:t>
      </w:r>
      <w:r>
        <w:rPr>
          <w:rFonts w:eastAsia="Symbol"/>
        </w:rPr>
        <w:t>вимоги до пожежної безпек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технологічного процесу, а також запропоновано заходи зі зменшення забруднення довкілл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креслення технологічної схеми системи автоматизації, функціональної схеми розробленої автоматизованої системи, схема зовнішніх з’єднань, принципові електричні схеми системи керування, блок-схеми алгоритмів роботи системи, алгоритми роботи програмного забезпечення автоматизованої систе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09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Головним результатом проведеної роботи є створення функціонуючого додатку клієнт-сервер, що виконує необхідне коло завдань. Він надає можливість отримати швидкі доступ до будь-якого джерела літератури, що знаходиться на сервері підприємства. У додатку реалізований пошук і фільтрація джерел літератури за заданими атрибутам. У клієнтської частини програми передбачена можливість налаштовувати інтерфейс програми самому користувачеві.</w:t>
      </w:r>
    </w:p>
    <w:p>
      <w:pPr>
        <w:pStyle w:val="TextBody"/>
        <w:spacing w:before="0" w:after="0"/>
        <w:ind w:left="357" w:firstLine="709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База даних була розроблена і функціонує під управлінням СУБД InterBase, одного з найбільш популярних, функціональних і надійних серверів баз даних. Клієнтську програму розроблено за допомогою середовища програмування Borland Delphi 7.0, що представляє із себе потужний і сучасний засіб для розробки додатків в архітектурі клієнт-сервер.</w:t>
      </w:r>
    </w:p>
    <w:p>
      <w:pPr>
        <w:pStyle w:val="TextBody"/>
        <w:ind w:left="360" w:firstLine="709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Вся необхідна робота по здійсненню методів доступу до інформації, що зберігається в базі даних, її модифікації, підтримці бази даних в цілісному вигляді прихована всередині і користувачеві не потрібно знати про неї, щоб успішно вирішувати весь коло виникаючих завдань пов'язаних з використанням інформації, що зберігається базі даних. Більш того, програмний інтерфейс максимально полегшує роботу щодо поводження з базою даних.</w:t>
      </w:r>
    </w:p>
    <w:p>
      <w:pPr>
        <w:pStyle w:val="TextBody"/>
        <w:ind w:left="360" w:firstLine="709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widowControl w:val="false"/>
        <w:ind w:firstLine="709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1. Дейт К. Дж. Введення в системи баз даних - М .: Видавничий дім "Вільямс", 2001. - 1072 с.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2. Атре Ш. Структурний підхід до організації баз даних - М .: Фінанси і статистика, 1983. - 317с.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3. Кузнєцов С.Д. Основи сучасних баз даних - http://www.citforum.ru/database/osbd/contents.shtml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4. Кириллов В. В. Основи проектування реляційних баз даних - http://www.citforum.ru/database/dbguide/index.shtml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5. Пушник А. Ю. Введення в системи управління базами даних - http://www.citforum.ru/database/dblearn/index.shtml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6. Грабер М. Введення в SQL - М .: Лорі, 1996. - 380 с.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7. Ковязин А., Востріков С. Світ InterBase. Архітектура, адміністрування та розробка додатків баз даних в InterBase / Firebird / Yaffil - М .: КУДИЦ-ОБРАЗ, 2002. - 432 с.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8. Гофман В. Е., Хомоненко А. Д. Delphi 6 - СПб .: БХВ-Петербург, 2001., - 1152 с.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9. Канту М. Delphi 6 для професіоналів - СПб .: Питер, 2002. - 1088 с.</w:t>
      </w:r>
    </w:p>
    <w:p>
      <w:pPr>
        <w:pStyle w:val="TextBody"/>
        <w:spacing w:before="0" w:after="0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10. Культин Н. Б. Програмування в Turbo Pascal 7.0 і Delphi - СПб .: БХВ-Петербург, 1997. - 240 с</w:t>
      </w:r>
    </w:p>
    <w:p>
      <w:pPr>
        <w:pStyle w:val="Normal"/>
        <w:ind w:left="357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11. Закон України про охорону праці від 25.11. 1992р.</w:t>
      </w:r>
    </w:p>
    <w:p>
      <w:pPr>
        <w:pStyle w:val="Normal"/>
        <w:ind w:left="360" w:firstLine="28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12. ГОСТ 12.0.003 - 74 * ССБТ. Небезпечні і шкідливі виробничі фактори. Класифікація. - Введ. 01.01.76.</w:t>
      </w:r>
    </w:p>
    <w:p>
      <w:pPr>
        <w:pStyle w:val="31"/>
        <w:spacing w:lineRule="auto" w:line="240"/>
        <w:ind w:left="360" w:firstLine="284"/>
        <w:rPr>
          <w:rFonts w:eastAsia="Symbol"/>
          <w:szCs w:val="28"/>
          <w:lang w:val="uk-UA"/>
        </w:rPr>
      </w:pPr>
      <w:r>
        <w:rPr>
          <w:rFonts w:eastAsia="Symbol"/>
          <w:szCs w:val="28"/>
        </w:rPr>
        <w:t xml:space="preserve">13. ОНТП 24 - 86. Загальносоюзні норми технологічного проектування. Визначення категорій будівель і споруд за вибухопожежною і пожежною </w:t>
      </w:r>
    </w:p>
    <w:p>
      <w:pPr>
        <w:pStyle w:val="31"/>
        <w:spacing w:lineRule="auto" w:line="240"/>
        <w:ind w:left="360" w:hanging="0"/>
        <w:rPr>
          <w:rFonts w:eastAsia="Symbol"/>
          <w:szCs w:val="28"/>
        </w:rPr>
      </w:pPr>
      <w:r>
        <w:rPr>
          <w:rFonts w:eastAsia="Symbol"/>
          <w:szCs w:val="28"/>
        </w:rPr>
        <w:t>небезпекою. - М .: Стройиздат, 1987. - 128 с.</w:t>
      </w:r>
    </w:p>
    <w:p>
      <w:pPr>
        <w:pStyle w:val="31"/>
        <w:spacing w:lineRule="auto" w:line="240"/>
        <w:ind w:left="360" w:firstLine="348"/>
        <w:rPr>
          <w:rFonts w:eastAsia="Symbol"/>
          <w:szCs w:val="28"/>
        </w:rPr>
      </w:pPr>
      <w:r>
        <w:rPr>
          <w:rFonts w:eastAsia="Symbol"/>
          <w:szCs w:val="28"/>
        </w:rPr>
        <w:t>14.ДБНВ 1.1 - Захист від пожежі. Пожежна безпека об'єктів булівніцтва, 2002 - 41с.</w:t>
      </w:r>
    </w:p>
    <w:p>
      <w:pPr>
        <w:pStyle w:val="31"/>
        <w:spacing w:lineRule="auto" w:line="240"/>
        <w:ind w:left="360" w:firstLine="348"/>
        <w:rPr>
          <w:rFonts w:eastAsia="Symbol"/>
          <w:szCs w:val="28"/>
        </w:rPr>
      </w:pPr>
      <w:r>
        <w:rPr>
          <w:rFonts w:eastAsia="Symbol"/>
          <w:szCs w:val="28"/>
        </w:rPr>
        <w:t>15. СНиП 2.09.02 - 85. Будівельні норми і правила. Виробничі будівлі промислових підприємств. Норми проектування. - М: Стройиздат, 1986.</w:t>
      </w:r>
    </w:p>
    <w:p>
      <w:pPr>
        <w:pStyle w:val="31"/>
        <w:spacing w:lineRule="auto" w:line="240"/>
        <w:ind w:left="360" w:firstLine="348"/>
        <w:rPr>
          <w:rFonts w:eastAsia="Symbol"/>
          <w:szCs w:val="28"/>
        </w:rPr>
      </w:pPr>
      <w:r>
        <w:rPr>
          <w:rFonts w:eastAsia="Symbol"/>
          <w:szCs w:val="28"/>
        </w:rPr>
        <w:t>16. ГОСТ 12.1 005 - 88 *. ССБТ. Загальні санітарно-гігієнічні вимоги до повітря робочої зони. - Введ. 01.01.89.</w:t>
      </w:r>
    </w:p>
    <w:p>
      <w:pPr>
        <w:pStyle w:val="Normal"/>
        <w:widowControl w:val="false"/>
        <w:ind w:left="1080" w:hanging="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Footer"/>
        <w:ind w:firstLine="709"/>
        <w:rPr>
          <w:bCs/>
          <w:sz w:val="28"/>
          <w:szCs w:val="20"/>
          <w:lang w:eastAsia="uk-UA"/>
        </w:rPr>
      </w:pPr>
      <w:r>
        <w:rPr>
          <w:bCs/>
          <w:sz w:val="28"/>
          <w:szCs w:val="20"/>
          <w:lang w:eastAsia="uk-UA"/>
        </w:rPr>
        <w:t xml:space="preserve">Голубінський Р.П. </w:t>
      </w:r>
      <w:r>
        <w:rPr>
          <w:bCs/>
          <w:sz w:val="28"/>
        </w:rPr>
        <w:t xml:space="preserve">Розробка автоматизованої віддаленої бази даних для доступу до електронних джерел літератури. </w:t>
      </w:r>
      <w:r>
        <w:rPr>
          <w:bCs/>
          <w:sz w:val="28"/>
          <w:szCs w:val="28"/>
        </w:rPr>
        <w:t>151 – «Автоматизація та комп’ютерно-інтегровані технології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8.</w:t>
      </w:r>
    </w:p>
    <w:p>
      <w:pPr>
        <w:pStyle w:val="Style22"/>
        <w:widowControl w:val="false"/>
        <w:spacing w:lineRule="auto" w:line="240"/>
        <w:rPr/>
      </w:pPr>
      <w:r>
        <w:rPr/>
        <w:t>В магістерській роботі виконано р</w:t>
      </w:r>
      <w:r>
        <w:rPr>
          <w:bCs/>
        </w:rPr>
        <w:t xml:space="preserve">озробку та дослідження автоматизованої системи управління віддаленою базою даних для доступу до електронних джерел літератур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ючові слов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база даних,</w:t>
      </w:r>
      <w:r>
        <w:rPr/>
        <w:t xml:space="preserve"> </w:t>
      </w:r>
      <w:r>
        <w:rPr>
          <w:sz w:val="28"/>
          <w:szCs w:val="28"/>
        </w:rPr>
        <w:t>форма,</w:t>
      </w:r>
      <w:r>
        <w:rPr/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, керування.</w:t>
      </w:r>
    </w:p>
    <w:p>
      <w:pPr>
        <w:pStyle w:val="Footer"/>
        <w:ind w:firstLine="709"/>
        <w:rPr>
          <w:bCs/>
          <w:sz w:val="28"/>
          <w:szCs w:val="20"/>
          <w:lang w:eastAsia="uk-UA"/>
        </w:rPr>
      </w:pPr>
      <w:r>
        <w:rPr>
          <w:bCs/>
          <w:sz w:val="28"/>
          <w:szCs w:val="20"/>
          <w:lang w:eastAsia="uk-UA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Gol</w:t>
      </w:r>
      <w:r>
        <w:rPr>
          <w:sz w:val="28"/>
          <w:szCs w:val="28"/>
          <w:lang w:val="en-US"/>
        </w:rPr>
        <w:t>ubinsk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Development of an automated remote database for access to electronic literature sourc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151 </w:t>
      </w:r>
      <w:r>
        <w:rPr>
          <w:sz w:val="28"/>
          <w:szCs w:val="28"/>
        </w:rPr>
        <w:t>«Automation and computer-integrated technologies». – Ternopil Ivan Pul’uj National Technical University. – Ternopil,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spacing w:lineRule="auto" w:line="240"/>
        <w:rPr>
          <w:lang w:val="en-US"/>
        </w:rPr>
      </w:pPr>
      <w:r>
        <w:rPr/>
        <w:t>In the master's work the development and research of an automated remote database management system for access to electronic sources of literature has been carried out.</w:t>
      </w:r>
    </w:p>
    <w:p>
      <w:pPr>
        <w:pStyle w:val="Style22"/>
        <w:widowControl w:val="false"/>
        <w:spacing w:lineRule="auto" w:line="240"/>
        <w:rPr/>
      </w:pPr>
      <w:r>
        <w:rPr>
          <w:b/>
          <w:bCs/>
        </w:rPr>
        <w:t xml:space="preserve">Key words: </w:t>
      </w:r>
      <w:r>
        <w:rPr/>
        <w:t>database, form, SQL, management.</w:t>
      </w:r>
    </w:p>
    <w:p>
      <w:pPr>
        <w:pStyle w:val="Style22"/>
        <w:widowControl w:val="false"/>
        <w:spacing w:lineRule="auto" w:line="24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 Знак Знак"/>
    <w:qFormat/>
    <w:rPr>
      <w:szCs w:val="24"/>
    </w:rPr>
  </w:style>
  <w:style w:type="character" w:styleId="11">
    <w:name w:val=" Знак Знак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3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0">
    <w:name w:val="МТекст0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</w:pPr>
    <w:rPr>
      <w:color w:val="00000A"/>
      <w:kern w:val="2"/>
      <w:sz w:val="28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2:00Z</dcterms:created>
  <dc:creator>User</dc:creator>
  <dc:description/>
  <cp:keywords/>
  <dc:language>en-US</dc:language>
  <cp:lastModifiedBy>admin</cp:lastModifiedBy>
  <cp:lastPrinted>2015-09-24T14:02:00Z</cp:lastPrinted>
  <dcterms:modified xsi:type="dcterms:W3CDTF">2018-12-22T21:41:00Z</dcterms:modified>
  <cp:revision>77</cp:revision>
  <dc:subject/>
  <dc:title>Загальна характеристика роботи</dc:title>
</cp:coreProperties>
</file>